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Итоговый протоко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седания жюри районной (заочной) викторины  по литературному краеведен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для обучающихся 7 – 9-ых класс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. Верхняя Тойма                                                                               от 12 января 2016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i/>
        </w:rPr>
        <w:t>Председатель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Исмайлова Л.В., </w:t>
      </w:r>
      <w:r>
        <w:rPr/>
        <w:t>методист Управления образования МО «Верхнетоемский муниципальный район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Члены жюри: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Баскакова В.В., </w:t>
      </w:r>
      <w:r>
        <w:rPr/>
        <w:t xml:space="preserve">старший методист Управления образования МО «Верхнетоемский муниципальный район»,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Шишова М.Г., </w:t>
      </w:r>
      <w:r>
        <w:rPr/>
        <w:t>зам. директора МБОУ ДО «Верхнетоемский РЦД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БОУ ДО «Верхнетоемский РЦДО» в соответствии с планом районных мероприятий на 2015-2016 учебный год и в рамках мероприятий, посвящённых объявленному Году литературы, провел районную заочную викторину по литературному краеведению для  обучающихся 7 – 9-ых классов (далее Викторина).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i/>
        </w:rPr>
        <w:t xml:space="preserve">Слушали: </w:t>
      </w:r>
      <w:r>
        <w:rPr/>
        <w:t>Исмайлову Л.В., председателя жюри конкурса. Она познакомила членов жюри с итогами  – суммой баллов, набранной участниками викторины, назвала имена школьников, набравших наибольшее количество баллов во всех трёх возрастных категориях (Приложение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или:</w:t>
      </w:r>
    </w:p>
    <w:p>
      <w:pPr>
        <w:pStyle w:val="Normal"/>
        <w:jc w:val="both"/>
        <w:rPr/>
      </w:pPr>
      <w:r>
        <w:rPr/>
        <w:t>1. Признать победителями и призёрам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 класс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 место – </w:t>
      </w:r>
      <w:r>
        <w:rPr>
          <w:b/>
        </w:rPr>
        <w:t>Пархоменко Анастасия</w:t>
      </w:r>
      <w:r>
        <w:rPr/>
        <w:t xml:space="preserve"> (МБОУ «Горковская СОШ»)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место – </w:t>
      </w:r>
      <w:r>
        <w:rPr>
          <w:b/>
        </w:rPr>
        <w:t>Порывкин Ярослав</w:t>
      </w:r>
      <w:r>
        <w:rPr/>
        <w:t xml:space="preserve"> (МБОУ «Авнюгская СОШ»)</w:t>
      </w:r>
    </w:p>
    <w:p>
      <w:pPr>
        <w:pStyle w:val="Normal"/>
        <w:jc w:val="both"/>
        <w:rPr/>
      </w:pPr>
      <w:r>
        <w:rPr>
          <w:b/>
        </w:rPr>
        <w:t xml:space="preserve">3 </w:t>
      </w:r>
      <w:r>
        <w:rPr/>
        <w:t xml:space="preserve">место – </w:t>
      </w:r>
      <w:r>
        <w:rPr>
          <w:b/>
        </w:rPr>
        <w:t>Докунина Людмила</w:t>
      </w:r>
      <w:r>
        <w:rPr/>
        <w:t xml:space="preserve"> (МБОУ «Горковская СОШ», п.Ламба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 класс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 место </w:t>
      </w:r>
      <w:r>
        <w:rPr>
          <w:b/>
        </w:rPr>
        <w:t>– Бараков Андрей</w:t>
      </w:r>
      <w:r>
        <w:rPr/>
        <w:t xml:space="preserve"> (МБОУ «Верхнетоемская СОШ»)</w:t>
      </w:r>
    </w:p>
    <w:p>
      <w:pPr>
        <w:pStyle w:val="Normal"/>
        <w:jc w:val="both"/>
        <w:rPr/>
      </w:pPr>
      <w:r>
        <w:rPr>
          <w:b/>
        </w:rPr>
        <w:t xml:space="preserve">2 </w:t>
      </w:r>
      <w:r>
        <w:rPr/>
        <w:t xml:space="preserve">место – </w:t>
      </w:r>
      <w:r>
        <w:rPr>
          <w:b/>
        </w:rPr>
        <w:t>Тюкачева Александра</w:t>
      </w:r>
      <w:r>
        <w:rPr/>
        <w:t xml:space="preserve"> (МБОУ ДО «Верхнетоемский РЦДО»)</w:t>
      </w:r>
    </w:p>
    <w:p>
      <w:pPr>
        <w:pStyle w:val="Normal"/>
        <w:jc w:val="both"/>
        <w:rPr/>
      </w:pPr>
      <w:r>
        <w:rPr>
          <w:b/>
        </w:rPr>
        <w:t xml:space="preserve">3 </w:t>
      </w:r>
      <w:r>
        <w:rPr/>
        <w:t xml:space="preserve">место – </w:t>
      </w:r>
      <w:r>
        <w:rPr>
          <w:b/>
        </w:rPr>
        <w:t>Долинина Елена</w:t>
      </w:r>
      <w:r>
        <w:rPr/>
        <w:t xml:space="preserve"> (МБОУ ДО «Верхнетоемский РЦДО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 класс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 место – </w:t>
      </w:r>
      <w:r>
        <w:rPr>
          <w:b/>
        </w:rPr>
        <w:t>Скрипова Александра</w:t>
      </w:r>
      <w:r>
        <w:rPr/>
        <w:t xml:space="preserve"> (МБОУ «Корниловская СОШ»)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место – </w:t>
      </w:r>
      <w:r>
        <w:rPr>
          <w:b/>
        </w:rPr>
        <w:t>Парасич Игорь</w:t>
      </w:r>
      <w:r>
        <w:rPr/>
        <w:t xml:space="preserve"> (МБОУ «Верхнетоемская СОШ»)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место – </w:t>
      </w:r>
      <w:r>
        <w:rPr>
          <w:b/>
        </w:rPr>
        <w:t>Филатова Татьяна</w:t>
      </w:r>
      <w:r>
        <w:rPr/>
        <w:t xml:space="preserve"> (МБОУ «Горковская СОШ», п. Красная)</w:t>
      </w:r>
    </w:p>
    <w:p>
      <w:pPr>
        <w:pStyle w:val="Normal"/>
        <w:jc w:val="both"/>
        <w:rPr/>
      </w:pPr>
      <w:r>
        <w:rPr/>
        <w:t>Поступило предложение отметить отдельных учащихся, набравших более 50% от максимально возможных баллов, дипломами и специальными призами (сувенирами).</w:t>
      </w:r>
    </w:p>
    <w:p>
      <w:pPr>
        <w:pStyle w:val="Normal"/>
        <w:jc w:val="both"/>
        <w:rPr/>
      </w:pPr>
      <w:r>
        <w:rPr/>
        <w:t>2. Призёров и победителей викторины наградить грамотами Управления образования администрации муниципального образования  «Верхнетоемский муниципальный район» и сувенирами.</w:t>
      </w:r>
    </w:p>
    <w:p>
      <w:pPr>
        <w:pStyle w:val="Normal"/>
        <w:jc w:val="both"/>
        <w:rPr/>
      </w:pPr>
      <w:r>
        <w:rPr/>
        <w:t>3. Вручить учащимся (Верещагиной Анастасии, Мусатовой Екатерине, Козицыну Максиму), набравшим более половины от максимально возможных баллов, дипломы и специальные призы (сувенирами).</w:t>
      </w:r>
    </w:p>
    <w:p>
      <w:pPr>
        <w:pStyle w:val="Normal"/>
        <w:jc w:val="both"/>
        <w:rPr/>
      </w:pPr>
      <w:r>
        <w:rPr/>
        <w:t xml:space="preserve">4. Вручить свидетельства Управления образования администрации муниципального образования «Верхнетоемский муниципальный район» участникам виктор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Мах – 60 б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080"/>
        <w:gridCol w:w="1428"/>
        <w:gridCol w:w="191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-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йцева Уль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нюг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идорова Кс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нюг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рывкин Яро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нюг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лахов Анд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танин Н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узнецов Рости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леденов Макс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ылова А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оснина Эльв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рофиева Вик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тое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Вежливцева Ка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тое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емкова Эльв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тое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архоменко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ноплёва Ли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овская п. Кра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Докунина Людми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овская п. Ламб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Савина Вал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овская п. Ламб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Голубев Н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овская п. Ламб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Акуловская По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Тропина Кс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Дубынина Алексан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Садула Кс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Соболев Ив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Струнин Серг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Чудинов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Шурундин Пав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тое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25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1260"/>
        <w:gridCol w:w="1260"/>
        <w:gridCol w:w="13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уч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авельева Русл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нюг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ерепанов Вад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нюг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усатова Екате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нюг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Хошев Ник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авёлова Ел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аксимова Евг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тоем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Долинин Серг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тоем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илуянов Григ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тоем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Бараков Анд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тоем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Ковальчук Снеж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Михалёв Алекс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овская п. Белорече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Шабашова Ан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Гаврилина А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Бакариус Дар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Байкова Вале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Татарская Анаста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Городишенина Ю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Долинина Ел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Верещагина Анаста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Тюкачева Александ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Козицын Макс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21 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080"/>
        <w:gridCol w:w="1428"/>
        <w:gridCol w:w="191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 уч-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авзова Алё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нюг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бромыслова А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нюг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оманова А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нюг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Сидорова Вар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нюг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Барановский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убина Вита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арасич Иго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тое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Третьякова Дар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тое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Ипатова Алексан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тое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Филатова Тать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овская п. Кра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Романова Свет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овская п. Кра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Скрипова Алексан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Пятина Оль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тое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13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Председатель                                           Л.В.Исмайлова</w:t>
      </w:r>
    </w:p>
    <w:p>
      <w:pPr>
        <w:pStyle w:val="Normal"/>
        <w:tabs>
          <w:tab w:val="clear" w:pos="708"/>
          <w:tab w:val="left" w:pos="3180" w:leader="none"/>
          <w:tab w:val="left" w:pos="68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Члены жюри                                            В.В. Баскакова</w:t>
      </w:r>
    </w:p>
    <w:p>
      <w:pPr>
        <w:pStyle w:val="Normal"/>
        <w:tabs>
          <w:tab w:val="clear" w:pos="708"/>
          <w:tab w:val="left" w:pos="68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М.Г. Ш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8:00Z</dcterms:created>
  <dc:creator>Начальник</dc:creator>
  <dc:description/>
  <cp:keywords/>
  <dc:language>en-US</dc:language>
  <cp:lastModifiedBy>Я</cp:lastModifiedBy>
  <cp:lastPrinted>2016-01-15T09:38:00Z</cp:lastPrinted>
  <dcterms:modified xsi:type="dcterms:W3CDTF">2016-01-15T09:55:00Z</dcterms:modified>
  <cp:revision>36</cp:revision>
  <dc:subject/>
  <dc:title>Итоговая таблица районного (заочного) конкурса  по литературному краеведению</dc:title>
</cp:coreProperties>
</file>