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ragraph">
              <wp:posOffset>-668655</wp:posOffset>
            </wp:positionV>
            <wp:extent cx="7543800" cy="10668000"/>
            <wp:effectExtent l="0" t="0" r="0" b="0"/>
            <wp:wrapNone/>
            <wp:docPr id="1" name="Picture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Настоящее Положение определяет правовой статус, цель, основные задачи, состав и структуру, права и обязанности, регламент работы </w:t>
      </w:r>
      <w:r>
        <w:rPr>
          <w:bCs/>
          <w:lang w:val="ru-RU"/>
        </w:rPr>
        <w:t xml:space="preserve">аттестационной комиссии МБОУ «Авнюгская СОШ» </w:t>
      </w:r>
      <w:r>
        <w:rPr>
          <w:lang w:val="ru-RU"/>
        </w:rPr>
        <w:t>(далее –аттестационная комиссия) по аттестации заместителей  руководителя МБОУ «Авнюгская СОШ» и лиц, претендующих на должность заместителя руководителя МБОУ «Авнюгская СОШ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Аттестационная комиссия в своей работе руководствуется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3. Основными принципами работы аттестационной комиссии являются коллегиальность, гласность, открытость, независимость, объективность, соблюдение норм профессиональной этики. </w:t>
      </w:r>
    </w:p>
    <w:p>
      <w:pPr>
        <w:pStyle w:val="Style17"/>
        <w:jc w:val="center"/>
        <w:rPr/>
      </w:pPr>
      <w:r>
        <w:rPr>
          <w:b/>
          <w:bCs/>
        </w:rPr>
        <w:t>II. Цель и задачи аттестационной комиссии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 Целью создания аттестационной комиссии является обеспечение единого подхода к организации и проведению аттестации заместителей руководителя МБОУ «Авнюгская СОШ» и лиц, претендующих на должность заместителя руководителя МБОУ «Авнюгская СОШ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2. Задачи аттестационной комисс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рганизация работы по установлению соответствия уровня квалификации заместителей руководителя МБОУ «Авнюгская СОШ» и лиц, претендующих на должность заместителя  руководителя,  требованиям, установленным квалификационной характеристик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ринятие решения о соответствии (несоответствии) уровня квалификации   заместителя руководителя МБОУ «Авнюгская СОШ»  и лиц, претендующих на должность заместителя руководителя, требованиям, установленным квалификационной характеристико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соблюдение порядка аттестации заместителей руководителя МБОУ «Авнюгская СОШ» и лиц, претендующих на должность заместителя руководител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) соблюдение прав  заместителей руководителя МБУ «Авнюгская СОШ» и лиц, претендующих на должность заместителя руководителя, при проведении аттест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/>
      </w:pPr>
      <w:r>
        <w:rPr>
          <w:b/>
          <w:bCs/>
        </w:rPr>
        <w:t>III. Состав</w:t>
      </w:r>
      <w:r>
        <w:rPr>
          <w:b/>
        </w:rPr>
        <w:t xml:space="preserve"> аттестационной</w:t>
      </w:r>
      <w:r>
        <w:rPr>
          <w:b/>
          <w:bCs/>
        </w:rPr>
        <w:t xml:space="preserve"> комиссии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3.1. </w:t>
      </w:r>
      <w:r>
        <w:rPr>
          <w:lang w:val="ru-RU"/>
        </w:rPr>
        <w:t xml:space="preserve">Аттестационная </w:t>
      </w:r>
      <w:r>
        <w:rPr>
          <w:bCs/>
          <w:lang w:val="ru-RU"/>
        </w:rPr>
        <w:t xml:space="preserve">комиссия в составе председателя, заместителя председателя, секретаря и членов комиссии формируется из числа работников </w:t>
      </w:r>
      <w:r>
        <w:rPr>
          <w:lang w:val="ru-RU"/>
        </w:rPr>
        <w:t>МБОУ «Авнюгская СОШ», органов самоуправления, выборного органа первичной профсоюзной организации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 xml:space="preserve">3.2. Персональный состав </w:t>
      </w:r>
      <w:r>
        <w:rPr/>
        <w:t xml:space="preserve">аттестационной </w:t>
      </w:r>
      <w:r>
        <w:rPr>
          <w:bCs/>
        </w:rPr>
        <w:t>комиссии утверждается приказом руководителя МБОУ «Авнюгская СОШ» на период аттестации заместителя руководителя МБОУ «Авнюгская СОШ», либо на период квалификационных испытаний лиц,</w:t>
      </w:r>
      <w:r>
        <w:rPr/>
        <w:t xml:space="preserve"> претендующих на должность заместителя руководителя</w:t>
      </w:r>
      <w:r>
        <w:rPr>
          <w:bCs/>
        </w:rPr>
        <w:t>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IV. Права и обязанности комиссии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1. Аттестационная комиссия имеет право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инимать решение о соответствии (несоответствии) уровня квалификации  заместителя руководителя МБОУ «Авнюгская СОШ» (лица, претендующего на должность заместителя руководителя МБОУ «Авнюгская СОШ»), требованиям, установленным квалификационной характеристикой;</w:t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запрашивать от заместителей  руководителя необходимые материалы и информацию по вопросам, входящим в её компетенцию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оказывать консультативные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2.  Аттестационная комиссия обяза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соблюдать объективность в принятии реш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беспечивать доброжелательное и гуманное отношение к аттестуемо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V. Регламент работы </w:t>
      </w:r>
      <w:r>
        <w:rPr>
          <w:b/>
        </w:rPr>
        <w:t xml:space="preserve">аттестационной </w:t>
      </w:r>
      <w:r>
        <w:rPr>
          <w:b/>
          <w:bCs/>
        </w:rPr>
        <w:t>комисси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1. Руководство работой аттестационной комиссии осуществляет председатель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2. Заседания аттестационной комиссии проводятся под руководством председателя комиссии либо, по его поручению,  его заместителем. </w:t>
      </w:r>
    </w:p>
    <w:p>
      <w:pPr>
        <w:pStyle w:val="Style17"/>
        <w:spacing w:before="0" w:after="0"/>
        <w:ind w:firstLine="708"/>
        <w:jc w:val="both"/>
        <w:rPr/>
      </w:pPr>
      <w:r>
        <w:rPr/>
        <w:t>5.3. Заседание аттестационной комиссии считается правомочным, если в нем принимает участие не менее двух третей членов комиссии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 xml:space="preserve">5.4. Сроки проведения аттестации для каждого аттестуемого устанавливаются аттестационной комиссией индивидуально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5. Решение аттестационной комиссии принимается большинством голосов открытым голосованием. При равенстве голосов решение считается принятым в пользу аттестуемого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6. В течение 3 календарных дней с даты принятия решения аттестационной комиссией, оформляется протокол, издается приказ руководителя МБОУ «Авнюгская СОШ» о результатах аттестации заместителя  руководителя МБОУ «Авнюгская СОШ» (лица, претендующего на должность заместителя руководителя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8. Протокол подписывается председателем, заместителем  председателя, секретарем и членами аттестационной комиссии, принимавшими участие в голосовании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9. Решение аттестационной комиссии заносится в аттестационный лист, который подписывается председателем и секретарем коми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4:00Z</dcterms:created>
  <dc:creator>uses</dc:creator>
  <dc:description/>
  <cp:keywords/>
  <dc:language>en-US</dc:language>
  <cp:lastModifiedBy>User</cp:lastModifiedBy>
  <cp:lastPrinted>2013-02-19T11:52:00Z</cp:lastPrinted>
  <dcterms:modified xsi:type="dcterms:W3CDTF">2016-02-08T10:06:00Z</dcterms:modified>
  <cp:revision>2</cp:revision>
  <dc:subject/>
  <dc:title/>
</cp:coreProperties>
</file>