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ragraph">
              <wp:posOffset>-716915</wp:posOffset>
            </wp:positionV>
            <wp:extent cx="7543800" cy="10668000"/>
            <wp:effectExtent l="0" t="0" r="0" b="0"/>
            <wp:wrapNone/>
            <wp:docPr id="1" name="Picture 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Примерным положением о проведении аттестации заместителей руководителей муниципальных бюджетных образовательных учреждений, утвержденного распоряжением начальника Управления образования администрации муниципального образования «Верхнетоемский муниципальный район» от 16 октября 2012г. № 292,  и предусматривает порядок проведения аттестации заместителей руководителя МБОУ «Авнюгская СОШ», в процессе осуществления ими трудовой 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Аттестация заместителей руководителя проводится в целях подтверждения соответствия занимаемой должности на основании квалификационных характеристик, утвержденных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аттестац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целенаправленного, непрерывного повышения уровня квалификации аттестуемых, личностного профессионального роста, использования ими современных технологий управления образовательным учрежд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эффективности, качества и результатов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ет требований федеральных государственных образовательных стандартов к кадровым условиям реализации образовательных программ;</w:t>
      </w:r>
    </w:p>
    <w:p>
      <w:pPr>
        <w:pStyle w:val="Style16"/>
        <w:spacing w:before="0" w:after="0"/>
        <w:ind w:firstLine="709"/>
        <w:jc w:val="both"/>
        <w:rPr/>
      </w:pPr>
      <w:r>
        <w:rPr/>
        <w:t>4) определение направлений повышения квалификации руководящ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Основными принципами аттестации являются коллегиальность, гласность, открытость, обеспечивающие объективное отношение к руководящим работникам, недопустимость дискриминации при проведении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Формирование аттестационной комиссии МБОУ «Авнюгская СОШ»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порядок работы</w:t>
      </w:r>
    </w:p>
    <w:p>
      <w:pPr>
        <w:pStyle w:val="Normal"/>
        <w:autoSpaceDE w:val="false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ля проведения аттестации руководитель муниципального бюджетного образовательного учреж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разует аттестационную комисс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списки лиц, подлежащих аттес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ает график проведения аттес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отовит необходимые документы для работы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тверждает подготовленный аттестационной комиссией перечень вопросов для собеседования с аттестуемыми работник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остав аттестационной комиссии утверждается приказом руководителя муниципального бюджетно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входят представители муниципального бюджетного образовательного учреждения, органов самоуправления, выборного органа первичной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аттестационной комиссии является руководитель муниципального бюджетного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местителя председателя аттестационной комиссии назначает руководитель муниципального бюджетно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ь аттестационной комисс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зглавляет аттестационную комиссию и руководит ее деятельность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ьствует на заседаниях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авит на голосование предложения по рассматриваемым вопросам, организует голосование и подсчет голосов членов аттестационной комиссии, определяет результаты их голос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запросы, обращения и другие документы, направляемые от имени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спределяет обязанности между членами аттестационной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Заместитель председателя аттестационной комиссии осуществляет отдельные полномочия по поручению председателя комиссии, а в отсутствие председателя комиссии исполняет его обяза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екретарь аттестационной комисс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подготовку материалов для рассмотрения на заседаниях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ект повестки дня заседания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домляет членов аттестационной комиссии и приглашенных на ее заседание лиц о времени и месте проведения, повестке дня заседания аттестационной комиссии, знакомит членов аттестационной комиссии с материалами, подготовленными к заседанию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дет протоколы заседаний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формляет выписки, запросы, обращения и другие документы, направляемые от имени аттестационной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секретаря аттестационной комиссии его полномочия возлагаются председателем аттестационной комиссии на иного члена аттестационной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Члены аттестационной комисс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материалами, подготовленными к заседанию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ть и вносить предложения по рассматриваемым вопрос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другим членам аттестационной комиссии и приглашенным на ее заседания лицам по вопросам повестки дня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голосовании по всем рассматриваемым вопрос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принятым аттестационной комиссией решением письменно изложить свое особое мнение, которое подлежит приобщению к протоколу заседания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язаны соблюдать конфиденциальность в отношении информации, ставшей им известной в связи с участием в деятельности аттестационной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Аттестационная комиссия правомочна решать вопросы, отнесенные к ее компетенции, если на заседании присутствует не менее двух третей от общего числа ее членов, имеющих право голос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ешения аттестационной комиссии принимаются большинством голосов присутствующих на заседании членов комиссии, имеющих право голоса. При равенстве голосов аттестуемый признается соответствующим занимаемой долж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ешения аттестационной комиссии оформляются протоколом, который подписывается председателем, секретарем и присутствующими на заседании членами аттестационной комиссии, имеющими право гол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дение аттестации в целях подтверждения соответствия руководящего работника занимаемой долж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Аттестация руководящих работников в образовательном учреждении проводится периодически (не реже 1 раза в 5 ле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аттестации доводится до сведения аттестуемых не менее чем за один месяц до начала аттес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воевременное проведение аттестации несет руководитель муниципального бюджетно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Аттестации не подлежа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проработавшие в занимаемой руководящей должности менее одного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менные женщины и женщины, находящиеся в отпуске по беременности и род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ящие работники, находящиеся в отпуске по уходу за ребенком до достижения им возраста трех л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указанных руководящих работников возможна не ранее чем через год после их выхода из указанных отпус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На заместителя руководителя муниципального бюджетного образовательного учреждения, подлежащего аттестации,  руководителем муниципального бюджетного образовательного учреждения готовится представление (отзыв, характеристика) и направляется в аттестационную комиссию не позднее, чем за 30 дней до засед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лжно содержать мотивированную всестороннюю и объективную оценку профессиональных, деловых качеств руководящего работника, результатов его профессиональной деятельности на основе квалификационной характеристики по занимаемой должности, информацию о профессиональной переподготовке, прохождении курсов повышения квалификации по управленческим проблемам, по охране труда и т. 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едставлением аттестуемый должен быть ознакомлен под росп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уемый вправе представить в аттестационную комиссию дополнительные сведения о своей профессиональной деятельности за межаттестационный период, а также заявление о своем несогласии с представл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 ходе аттестации руководящие работники проходят квалификационное испытание в одной из следующих форм по выбору аттестуемого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щита творческого (публичного) отчета о деятельности руководящего работни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ставление портфолио руководящего работника государственного образовательного учрежд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литический отчет об итогах работы образовательного учреждения по направлению деятельности заместителя руковод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Аттестация проводится с приглашением аттестуемого на заседание аттестационной комисс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ттестуемый, который по уважительной причине не может принять участие в аттестационных процедурах, письменно информирует до начала процедуры аттестационную комиссию о невозможности участия в процедуре. В этом случае аттестация переносится на более поздний с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Профессиональная деятельность работника оценивается на основе определения его соответствия квалификационным требованиям по  занимаемой должности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о результатам аттестации руководящего работника муниципального бюджетного образовательного учреждения аттестацион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занимаемой должности заместителя руководителя муниципального бюджетного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ет занимаемой должности заместителя руководителя муниципального бюджетно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Решение аттестационной комиссии о результатах аттестации руководящего работника  муниципального бюджетного образовательного учреждения утверждается приказом руководителя муниципального бюджетного образовательного учреждения не позднее 3 рабочих дней со дня ее засед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Руководящему работнику муниципального бюджетного образовательного учреждения аттестационная комиссия выдает аттестационный лист о результатах аттестации либо высылает по почте (заказным письмом) в течение 5 дней с даты прохождения аттест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Аттестационная комиссия вправе давать рекомендации о продвижении руководящих работников в порядке должностного роста или других поощрениях за достигнутые ими успехи, о переводе на другую работу, об освобождении от занимаемой должности, а в необходимых случаях рекомендации о необходимости совершенствования профессиональной деятельности аттестуемых, повышения уровня квалификации и другие рекоменд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1:00Z</dcterms:created>
  <dc:creator>uses</dc:creator>
  <dc:description/>
  <cp:keywords/>
  <dc:language>en-US</dc:language>
  <cp:lastModifiedBy>User</cp:lastModifiedBy>
  <cp:lastPrinted>2013-02-18T15:45:00Z</cp:lastPrinted>
  <dcterms:modified xsi:type="dcterms:W3CDTF">2016-02-08T10:05:00Z</dcterms:modified>
  <cp:revision>4</cp:revision>
  <dc:subject/>
  <dc:title/>
</cp:coreProperties>
</file>