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го заключения по итогам всестороннего анализа результатов профессиональной деятельности аттестуемого педагогического работ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обрнауки России от 24.03.2010 № 209 и Положением об экспертной группе при проведении аттестации педагогических работников с целью установления соответствия уровня квалификации требованиям, предъявляемым к квалификационным категориям, утвержденным распоряжением министерства образования, науки и культуры Архангельской области от 30.12.2010 № 126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в целях соблюдения единого подхода к проведению аттестации педагогических работников государственных и муниципальных образовательных учреждений Архангельской области и оказания практической помощи экспертам, аттестуе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назначены для практического использования в работе экспертных групп для осуществления всестороннего анализа результатов профессиональной деятельности педагогических работников и подготовки экспертных заключений для региональной аттестационной комиссии министерства образования, науки и культуры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форм экспертных заключений, требований к его содержанию и оформлению исходили из следующих принци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ритетность результативности работы педагога с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петентностный подход в образ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фференциация требований, предъявляемых к квалификационным категор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ниверсальность применения оценочных показателей к различным должностям педагогическ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экспертного заключения отражаются требования, предъявляемые к уровню квалификации педагогического работника, претендующего на квалификационную категорию (первую или высшу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</w:t>
      </w:r>
      <w:r>
        <w:rPr>
          <w:b/>
          <w:sz w:val="28"/>
          <w:szCs w:val="28"/>
        </w:rPr>
        <w:t xml:space="preserve">кспертной группе при установлении соответствия результатов профессиональной деятельности педагогических работников  квалификационной категории необходимо учитывать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(воспитанниками) образовательных программ и показатели динамики их достижений выше средних в субъекте Российской Федер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зультаты участия обучающихся (воспитанников) в олимпиадах, конкурсах, фестивалях, проектах, соревнованиях, выставках, конференциях и т.д. и педагогического работника в учебной, методической работе на уровне образовательного учреждения, муниципалитета, субъект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кспертной группе при установлении соответствия результатов профессиональной деятельности педагогических работников высшей квалификационной категории также необходимо учитывать динамику и результаты участия обучающихся (воспитанников) и педагогического работника в учебно-методической, научно-методической, научно-исследовательской работе, инновационной деятельности на уровне субъекта Российской Федерации и (или) межрегиональном, и (или) всероссийском, и (или) международном уровн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требованиями к оформлению экспертного заключения по итогам работы экспертной групп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ость из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нованность вы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ргументированность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экспертного заключения отражаются следующие ком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сведения об аттестуем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точники получения информации о результатах профессиональной деятельности педагогического рабо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арактеристика условий труда аттестуемого педагогического рабо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современных технологий и методик, в т.ч. информационно-коммуник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ы профессиональной деятельности: образовательной (учебной, воспитательной), учебно-методической, научно-методической, научно-исследовательской, инновацио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-значимые и личностные качества аттестуемого, общая культура педагогического рабо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воды экспертной группы и рекоменд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комендуются следующие формы экспертного заклю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в балльной сист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кспертное заключение в табличном вариант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в балльной системе использовалось в 2007, 2008 годах при проведении эксперимента по апробации критериев и методики оценки квалификации и уровня профессиональной компетентности педагогических работников Архангельской области при присвоении квалификационной категории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в балльной системе рекомендуется оформлять в процессе аттестации педагогов по следующим должностям, при этом изменяются оцениваемые показатели под № 8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ер-преподаватель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тельного учреждения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руководитель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ор по физической культуре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й педагог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психолог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-дефектолог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экспертному заключению, выполненному в балльной системе, прилагаются подтверждающие документы, свидетельствующие о результатах работы педагогического работник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По остальным должностям педагогических работников государственных и муниципальных образовательных учреждений предлагается оформлять табличный вариант экспертного заключения, при этом раздел показателей 5.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зменяется в зависимости от должности педагогического работник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начального и среднего профессионального образования, образовательных учреждений культуры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 производственного обучения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труду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общежитии, интернате, группе продленного дня, детском дом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преподаватель-организатор ОБЖ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старший воспитател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экспертного заключения должно оформляться на основе изучения профессиональной деятельности педагогического работника за межаттестационный период и определения соответствия уровня квалификации аттестуемого педагога требованиям, предъявляемым к заявленной квалификационной категор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Формы экспертных заключений по итогам всестороннего анализа результатов профессиональной деятельности аттестуемого педагогического работника рекомендуется использовать в качестве альтернативных вариантов по выбору членов экспертной групп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рмы экспертных заключе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5:00Z</dcterms:created>
  <dc:creator>amk</dc:creator>
  <dc:description/>
  <cp:keywords/>
  <dc:language>en-US</dc:language>
  <cp:lastModifiedBy>kondratova</cp:lastModifiedBy>
  <cp:lastPrinted>2011-03-30T10:16:00Z</cp:lastPrinted>
  <dcterms:modified xsi:type="dcterms:W3CDTF">2011-04-07T06:45:00Z</dcterms:modified>
  <cp:revision>2</cp:revision>
  <dc:subject/>
  <dc:title>Методические рекомендации по оформлению</dc:title>
</cp:coreProperties>
</file>