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составления акт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пожертвования имущества от «_____» ________________ 20____ г. № ________ Жертвователь __________________________________________________________,</w:t>
      </w:r>
    </w:p>
    <w:p>
      <w:pPr>
        <w:pStyle w:val="Normal"/>
        <w:spacing w:lineRule="auto" w:line="360"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жертвователя – юридического лица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, действующего на основании __________________,</w:t>
      </w:r>
    </w:p>
    <w:p>
      <w:pPr>
        <w:pStyle w:val="Normal"/>
        <w:spacing w:lineRule="auto" w:line="360" w:before="0" w:after="0"/>
        <w:ind w:left="7788" w:hanging="70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, Ф.И.О должностного лица)</w:t>
        <w:tab/>
        <w:t>(устава, положения, доверенно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л, а Одаряемый муниципальное бюджетное образовательное учреждениемуниципального образования «Верхнетоемский муниципальный район» «Авнюгская средняя общеобразовательная школа»,</w:t>
      </w:r>
    </w:p>
    <w:p>
      <w:pPr>
        <w:pStyle w:val="Normal"/>
        <w:spacing w:lineRule="auto" w:line="360" w:before="0" w:after="0"/>
        <w:ind w:left="241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Обуховой О.И., действующего на основании Устава,</w:t>
      </w:r>
    </w:p>
    <w:p>
      <w:pPr>
        <w:pStyle w:val="Normal"/>
        <w:spacing w:lineRule="auto" w:line="360" w:before="0" w:after="0"/>
        <w:ind w:left="7788" w:hanging="70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, Ф.И.О должностного лица)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 в качестве пожертвования принадлежащее Жертвователю на праве собственности </w:t>
      </w:r>
      <w:r>
        <w:rPr>
          <w:rFonts w:cs="Times New Roman" w:ascii="Times New Roman" w:hAnsi="Times New Roman"/>
        </w:rPr>
        <w:t>имущество оцененной стоимостью _______ рублей ___ копеек (___________________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в составе _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/>
        <w:t xml:space="preserve"> для использования его в целях, определенных договором пожертвования имуществ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9"/>
        <w:gridCol w:w="2643"/>
        <w:gridCol w:w="642"/>
        <w:gridCol w:w="1559"/>
        <w:gridCol w:w="284"/>
        <w:gridCol w:w="2409"/>
      </w:tblGrid>
      <w:tr>
        <w:trPr/>
        <w:tc>
          <w:tcPr>
            <w:tcW w:w="47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ь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яемый</w:t>
            </w:r>
          </w:p>
        </w:tc>
      </w:tr>
      <w:tr>
        <w:trPr>
          <w:trHeight w:val="325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Авнюгская СОШ»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юридического лица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 И. О.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бразовательной организации)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11, Архангельская область, Верхнетоемский район, п.Авнюгский, ул.Строительная, д.16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место нахождения юридического лица 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11, Архангельская область, Верхнетоемский район, п.Авнюгский, ул.Строительная, д.16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почтовый адрес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адрес)</w:t>
            </w:r>
          </w:p>
        </w:tc>
      </w:tr>
      <w:tr>
        <w:trPr/>
        <w:tc>
          <w:tcPr>
            <w:tcW w:w="47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/с 40701810100001000016 Отделение Архангельск г.Архангельск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ИК 04111700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/с 20246Ц36360 в Отделе №9 УФК по Архангельской обла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ГРН 001022901235983</w:t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банковские реквизиты юридического лица 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банковские реквизиты)</w:t>
            </w:r>
          </w:p>
        </w:tc>
      </w:tr>
      <w:tr>
        <w:trPr/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подписывающего договор от юрид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подписывающего договор)</w:t>
            </w:r>
          </w:p>
        </w:tc>
      </w:tr>
      <w:tr>
        <w:trPr/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85" w:hRule="atLeast"/>
        </w:trPr>
        <w:tc>
          <w:tcPr>
            <w:tcW w:w="47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когда жертвователем является физическое лицо, указывается его Ф. И. О. (полностью), дата рождения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передаваемого имущества определяется на основании цены, действующей на данный или аналогичный вид имущества на дату принятия к учету. Д</w:t>
      </w:r>
      <w:bookmarkStart w:id="0" w:name="x6efbrz3lnojq0tgqqse7erled"/>
      <w:bookmarkEnd w:id="0"/>
      <w:r>
        <w:rPr/>
        <w:t xml:space="preserve">анные о действующей цене должны быть подтверждены документально, а в случаях невозможности документального подтверждения - экспертным путем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каждого вида имущества и при необходимости его характеристики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1:00Z</dcterms:created>
  <dc:creator>nsinelnikova</dc:creator>
  <dc:description/>
  <cp:keywords/>
  <dc:language>en-US</dc:language>
  <cp:lastModifiedBy>User</cp:lastModifiedBy>
  <dcterms:modified xsi:type="dcterms:W3CDTF">2016-11-24T11:03:00Z</dcterms:modified>
  <cp:revision>5</cp:revision>
  <dc:subject/>
  <dc:title/>
</cp:coreProperties>
</file>