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/>
        <w:drawing>
          <wp:inline distT="0" distB="0" distL="0" distR="0">
            <wp:extent cx="6210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 xml:space="preserve">от 28 апреля 2023 года  № 14/4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обеспечения бесплатным питанием обучающихся муниципальных общеобразовательных организаций Верхнетоемского муниципального округа за счет бюджетных ассигнований бюджета Верхнетоемского муниципального округа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Верхнетоемского муниципального округа от 19.12.2023 № 14/4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b/>
          <w:sz w:val="24"/>
        </w:rPr>
        <w:t xml:space="preserve"> </w:t>
      </w:r>
      <w:r>
        <w:rPr>
          <w:sz w:val="24"/>
        </w:rPr>
        <w:t xml:space="preserve">с Федеральным законом от 29 декабря 2012 года № 273-ФЗ «Об образовании в Российской Федерации» </w:t>
      </w:r>
      <w:r>
        <w:rPr>
          <w:b/>
          <w:sz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рилагаемый Порядок обеспечения бесплатным питанием обучающихся муниципальных общеобразовательных организаций Верхнетоемского муниципального округа за счет бюджетных ассигнований бюджета Верхнетоем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4"/>
        </w:rPr>
        <w:t>1) постановление администрации муниципального образования «Верхнетоемский муниципальный район» от 23 октября 2014 года № 14/5 «Об утверждении Порядка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постановление администрации муниципального образования «Верхнетоемский муниципальный район» от 10 июня 2016 года № 14/4 О внесении изменений в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4"/>
        </w:rPr>
        <w:t>3) постановление администрации</w:t>
      </w:r>
      <w:r>
        <w:rPr/>
        <w:t xml:space="preserve"> </w:t>
      </w:r>
      <w:r>
        <w:rPr>
          <w:sz w:val="24"/>
        </w:rPr>
        <w:t>муниципального образования «Верхнетоемский муниципальный район» от 21 декабря 2021 года № 14/2 «О внесении изменений в Порядок обеспечения питанием обучающихся в муниципальных общеобразовательных организациях муниципального образования «Верхнетоемский муниципальный район» за счет бюджетных ассигнований бюджета муниципального образования «Верхнетоемский муниципальный район» признать утратившим сил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Глава Верхнетоемского</w:t>
      </w:r>
    </w:p>
    <w:p>
      <w:pPr>
        <w:sectPr>
          <w:type w:val="nextPage"/>
          <w:pgSz w:w="11906" w:h="16838"/>
          <w:pgMar w:left="1701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униципального района</w:t>
        <w:tab/>
        <w:t xml:space="preserve">                                                                                      С.В. Гуцало</w:t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нетоем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8 апреля 2023 года № 14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еспечения бесплатным питанием обучающихся муниципальных общеобразовательных организаций Верхнетоемского муниципального округа за счет бюджетных ассигнований бюджета Верхнетоемского муниципального округа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 администрации Верхнетоемского муниципального округа от 19.12.2023 № 14/4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Настоящий Порядок, разработанный в соответствии с частью 2 статьи 34, частью 4 статьи 37, частью 7 статьи 79 Федерального закона от 29 декабря 2012 года № 273-ФЗ «Об образовании в Российской Федерации», определяет порядок обеспечения бесплатным питанием обучающихся муниципальных общеобразовательных организаций Верхнетоемского муниципального округа (далее – общеобразовательные организации) за счет бюджетных ассигнований бюджета Верхнетоем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2. Право на бесплатное питание в общеобразовательных организациях имеют обучающиеся: осваивающие адаптированные основные общеобразовательные программы для обучающихся с ограниченными возможностями здоровья (далее – обучающиеся с ОВЗ), не проживающие в общеобразовательных организация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3. Обеспечение бесплатным питанием лиц, указанных в пункте 2 настоящего Порядка, осуществляется за счет субсидии на выполнение муниципального задания на оказание муниципальных услуг (выполнение работ), утвержденного общеобразовательным учреждениям Управлением образования администрации Верхнетоемского муниципального округа (далее – Управление образования), на финансовый г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Нормы обеспечения питанием обучающихс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4. Обеспечение бесплатным питанием обучающихся, указанных в пункте 2 настоящего Порядка, осуществляется по нормам, установленным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ОВЗ, проживающие в образовательных организациях, ежедневно в течение учебного года, за исключением дней каникул, обеспечиваются пятиразовым 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, осваивающие образовательные программы основного общего и среднего общего образования, не проживающие в образовательных организациях, ежедневно в дни учебных занятий обеспечиваются бесплатным двухразовым питанием, предусматривающим наличие горячего блюда, не считая горячего напитка, либо выдача сухого пайка или денежной компенсации в общеобразовательных организациях, где отсутствуют пищебл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ющиеся обеспечиваются питанием в соответствии с требованиями, установленными СанПиН 2.3/2.4.3590-20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рганизация питания обучающихс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образовательных организаци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6. Организация питания обучающихся с ОВЗ, осваивающие образовательные программы основного общего и среднего общего образования в общеобразовательных организациях осуществляется одним из следующих способ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с помощью производства кулинарной продукции непосредственно на пищеблоках общеобразовательных организаций в соответствии с санитарно-эпидемиологическими требованиям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>выдача сухого пайка или денежной компенсации в общеобразовательных организациях, где отсутствуют пищебл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итание обучающихся обеспечивают организации общественного питания общеобразовательных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общественного питания общеобразовательных организаций для обслуживания обучающихс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толовые общеобразовательных организаций, работающие на продовольственном сырье или на полуфабрика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уфеты-раздаточные, осуществляющие реализацию готовых блюд, кулинарных, мучных кондитерских и булочных издел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Обучающиеся с ОВЗ, осваивающие обучение на дому, обеспечиваются бесплатным двухразовым питанием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готового питания на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з обучающихся транспортом общеобразовательной организации в школьную столовую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ухого пайка или денежной компенсации из расчета суточной стоимости питания по общеобразовательной организации, где обучается ребе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еспечения бесплатным двухразовым питанием обучающихся с ОВЗ, осваивающих обучение на дому, определяется родителями (законными представителями) путем подачи соответствующего заявления руководителю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ВЗ, осваивающие обучение в образовательных организациях, где отсутствуют пищеблоки, обеспечиваются бесплатным двухразовым питанием одним из следующих способов: выдача сухого пайка или выплата денежной компенсации из расчета суточной стоимости питания по общеобразовательной организации, где обучается ребенок. Способ обеспечения бесплатным двухразовым питанием обучающиеся с ОВЗ, осваивающие обучение в образовательных организациях, где отсутствуют пищеблоки, определяется родителями (законными представителями) путем подачи соответствующего заявления руководителю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инансирование расходов, связанных с обеспечением питанием обучающихся с ОВЗ общеобразовательных организаций, осуществляется из бюджета Верхнетоемского муниципального округа в пределах средств, выделенных на выполнение муниципального задания на оказание муниципальных услуг (выполнение работ) соответствующей обще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общеобразовательных организац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питанием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нтроль за целевым использованием средств бюджета Верхнетоемского муниципального округа на обеспечение питанием обучающихся осуществляется Управлением образования в отношении находящихся в его ведении общеобразовательных организаций, а также органами муниципального финансового контроля Верхнетое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несут ответственность за нецелевое использование средств бюджета Верхнетоемского муниципального округа на обеспечение питанием обучающих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деятельностью общеобразовательных организаций по обеспечению питанием обучающихся осуществляется Управлением образования в отношении находящихся в его ведении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не позднее 10-го числа месяца, следующего за отчетным, представляют в Управление образования финансовые отчеты об использовании средств бюджета Верхнетоемского муниципального округа, выделенных на обеспечение питанием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кущий контроль организации питания обучающихся осуществляется Управлением образования в отношении находящихся в его ведении общеобразовательных организаций на основе анализа состояния питания обучающих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яние здоровь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пищеблоков общеобразовательных организаций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ность обучающихся горячим питанием в соответствии с санитарно-эпидемиологическими правилами и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ценообразование, стоимость питани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учение общественного мнения об организации питани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паганда здорового питания в обще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, переподготовка и повышение квалификации кадров в сфере организации питания в обще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беспечения пита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оем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бюджета Верхнетоем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итанием обучающихс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96"/>
        <w:gridCol w:w="1844"/>
        <w:gridCol w:w="1846"/>
      </w:tblGrid>
      <w:tr>
        <w:trPr>
          <w:trHeight w:val="801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зависимости от возраста обучающихся, в г, мл, нетто</w:t>
            </w:r>
          </w:p>
        </w:tc>
      </w:tr>
      <w:tr>
        <w:trPr>
          <w:trHeight w:val="801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8 лет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леб ржаной (ржано-пшеничный)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 пшеничны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ка пшенична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ы, бобов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каронны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тофе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ощи свежие, зелен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рукты (плоды) свежи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рукты (плоды) сухие, в том числе шиповник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ки плодоовощные, напитки витаминизированные, в том числе инстант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со жилованное (мясо на кости) 1 кат.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Цыплята 1 категории потрошеные (куры 1 кат. п/п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ба-фил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локо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исломолочные продукты (массовая доля жира 2,5%, 3,2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ворог (массовая доля жира не более 9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ы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метана (массовая доля жира не более 15%)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асло сливоч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асло растительно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Яйцо диетическое, шт.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ахар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ндитерские изделия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ай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акао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рожжи хлебопекарные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ль</w:t>
            </w:r>
          </w:p>
        </w:tc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Я</dc:creator>
  <dc:description/>
  <cp:keywords/>
  <dc:language>en-US</dc:language>
  <cp:lastModifiedBy>User</cp:lastModifiedBy>
  <cp:lastPrinted>2023-12-24T14:03:00Z</cp:lastPrinted>
  <dcterms:modified xsi:type="dcterms:W3CDTF">2024-02-12T13:35:00Z</dcterms:modified>
  <cp:revision>30</cp:revision>
  <dc:subject/>
  <dc:title/>
</cp:coreProperties>
</file>