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руктурное подразделение муниципальной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нюжской средней общеобразовательной школы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«Берёзка»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ОБОБЩЕНИЕ ИННОВАЦИОННОГО ПЕДАГОГИЧЕСКОГО ОПЫТА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теме: «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овременные формы и методы обучения детей   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дошкольного возраста правилам пожарной безопасности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</w:t>
      </w:r>
    </w:p>
    <w:p>
      <w:pPr>
        <w:pStyle w:val="Normal"/>
        <w:spacing w:lineRule="auto" w:line="240"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Автор работы</w:t>
      </w:r>
      <w:r>
        <w:rPr>
          <w:rFonts w:cs="Times New Roman" w:ascii="Times New Roman" w:hAnsi="Times New Roman"/>
          <w:sz w:val="32"/>
          <w:szCs w:val="32"/>
        </w:rPr>
        <w:t xml:space="preserve">: Трапезникова Елена Вениаминовна, 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тель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квалификационной категории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Авнюгский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0г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й дом – моя крепость», - любят говорить англичане. И эту пословицу за ними повторяет весь мир. Однако, как показывает суровая действительность, наибольшее число пожаров, в среднем около 70% от общего количества, происходит именно в жилых домах. Там же, в наших с вами «крепостях», люди получают наибольшее количество травм, ожогов, отравлений предметами горения и чаще всего погибаю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а пожаров -  «детская шалость с огнем» -  появилась не на пустом месте. Зачастую не только дети, но и подростки не имеют навыков правильного обращения с огнем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числа погибающих каждый год детей - половина – дошкольник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ы пожаров с гибелью детей, многолетний опыт работы сотрудников противопожарной службы, педагогов и воспитателей показывает, что навыки осторожного обращения с огнем необходимо воспитывать у детей, начиная с 4-5 летнего возрас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причиной возникновения несчастных случаев среди дошкольников является отсутствие знаний и навыков осторожного обращения с огнем и огнеопасными предметами в быт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пожара для детей дошкольного возраста характерна пассивно-оборонительная позиция: ребенок в пылающем доме от страха может спрятаться под кровать, в шкаф или иное укромное место вместо того, чтобы постараться выйти из помещения или позвать на помощь. Страх парализует ребенка, поэтому он не может самостоятельно спастись от огн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дошкольников с правилами противопожарной безопасности должны проводиться и в семье. Практика показывает: многие родители сами не в ладах с этими требованиями. Зачастую дома спички хранятся в доступных для детей местах. Дети нередко имеют доступ к электронагревательным приборам, печам, газовым плитам. Примеров такой беспечности, приводящей к трагическим последствиям, сколько угодно. Только систематическая, планомерная работа в содружестве с семьей может сформировать у дошкольников прочные знания о правилах противопожарной безопасност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работы послужили </w:t>
      </w: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на определение уровня знаний, умений и навыков по противопожарной безопасности. Выяснилось, что дети обладают средним уровнем знаний, не все дети ориентируются в правилах обращения с легковоспламеняющимися предметами и веществами; только 50% анкетируемых знают, что нужно делать в случае возникновения пожар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учив материалы  по данной проблеме, я стала искать эффективные пути работы с детьми, с родителями, с коллективом детского сад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вязи с этим было решено работать по изучению правил пожарной безопасности в детском саду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 трем направления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зучение правил пожарной безопасности воспитателями и обслуживающим персоналом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фессиональная работа с деть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ъяснительная работа с родителя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ное внимание мы решили сосредоточить на работе с детьми. Занятия по пожарной безопасности с детьми дошкольного возраста были направлены на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ешение следующих задач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истематизировать знания детей о причинах пожара и о мерах его предотвращени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формировать навыки безопасного поведени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уважение и интерес к профессии пожарного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чувство осторожности и самосохранени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ормировать умение реально оценивать возможную опасность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ивать практические навыки поведения при возникновении пожа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ыт работы позволил определить разнообразные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формы профилактической работы </w:t>
      </w:r>
      <w:r>
        <w:rPr>
          <w:rFonts w:cs="Times New Roman" w:ascii="Times New Roman" w:hAnsi="Times New Roman"/>
          <w:sz w:val="28"/>
          <w:szCs w:val="24"/>
        </w:rPr>
        <w:t xml:space="preserve">по пожарной безопасности. Вот некоторые из них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гротека подвижных, дидактических, речевых игр, которые могут использоваться для индивидуальной работы с детьми. Родители вносят свои предложения. Таким образом, игротека постоянно пополняется. С помощью этих игр у детей закрепляются полученные зн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местные мероприятия с сотрудниками пожарной части (развлечения, экскурсии, конкурс рисунков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нятия, викторины по данной тем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с детьми я использую и такие </w:t>
      </w:r>
      <w:r>
        <w:rPr>
          <w:rFonts w:cs="Times New Roman" w:ascii="Times New Roman" w:hAnsi="Times New Roman"/>
          <w:b/>
          <w:i/>
          <w:sz w:val="28"/>
          <w:szCs w:val="24"/>
        </w:rPr>
        <w:t>нетрадиционные формы</w:t>
      </w:r>
      <w:r>
        <w:rPr>
          <w:rFonts w:cs="Times New Roman" w:ascii="Times New Roman" w:hAnsi="Times New Roman"/>
          <w:sz w:val="28"/>
          <w:szCs w:val="24"/>
        </w:rPr>
        <w:t xml:space="preserve"> как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суждение  проблемных ситуаций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углый стол «Огонь на службе у человека»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ыгрывание сценок, например: «Пожар в комнате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сновными принципами в работе являются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ринцип систематичности: систематическое изучение наиболее вероятных причин возникновения пожар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ринцип целенаправленности: целенаправленное изучение правил безопасного поведения в детском саду, дома, на улице, в лес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ринцип креативности, позволяющий формировать новые знания, умения, навыки в области противопожарной безопасности ребенка на базе уже имеющихс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ринцип  гуманизации:  во главу моей работы поставлен ребенок и забота о его здоровье и безопасност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Ведущее место в развитии дошкольников занимает игра, поэтому занятия по формированию основ пожарной безопасности я провожу в игровой форме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, для детей младшей группы, согласно годовому плану, осенью была проведена  спортивная игра-развлечение </w:t>
      </w:r>
      <w:r>
        <w:rPr>
          <w:rFonts w:cs="Times New Roman" w:ascii="Times New Roman" w:hAnsi="Times New Roman"/>
          <w:b/>
          <w:sz w:val="28"/>
          <w:szCs w:val="24"/>
        </w:rPr>
        <w:t>«Пожарные»</w:t>
      </w:r>
      <w:r>
        <w:rPr>
          <w:rFonts w:cs="Times New Roman" w:ascii="Times New Roman" w:hAnsi="Times New Roman"/>
          <w:sz w:val="28"/>
          <w:szCs w:val="24"/>
        </w:rPr>
        <w:t xml:space="preserve"> с целью ознакомления детей с правилами пожарной безопасности. В средней группе проведено занятие «</w:t>
      </w:r>
      <w:r>
        <w:rPr>
          <w:rFonts w:cs="Times New Roman" w:ascii="Times New Roman" w:hAnsi="Times New Roman"/>
          <w:b/>
          <w:sz w:val="28"/>
          <w:szCs w:val="24"/>
        </w:rPr>
        <w:t>Огонь - наш друг, огонь – наш враг»,</w:t>
      </w:r>
      <w:r>
        <w:rPr>
          <w:rFonts w:cs="Times New Roman" w:ascii="Times New Roman" w:hAnsi="Times New Roman"/>
          <w:sz w:val="28"/>
          <w:szCs w:val="24"/>
        </w:rPr>
        <w:t xml:space="preserve"> целью которого было раскрыть назначение профессии пожарного, закрепить знания детей о пожарной безопасност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же проведены интересные занят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тчего происходит пожар» (младша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авайте не ссориться с огнем» (средня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гонь – друг, огонь–враг» (старша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равила пожарной безопасности» (подготовительна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Запрещается – разрешается» (старша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обрый и злой огонь»(средняя групп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 помощь Прометею» (старшая группа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утешествие по городу огня» (подготовительная группа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ебенок и огонь» (старшая работ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ш уголок пожарной безопасности» (подготовительная группа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утешествие  в прошлое пылесоса» (подготовительная группа) (Приложение 9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лексное занятие «Саламандра – повелительница огня» (подготовительная группа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портивные игры, эстафеты развивают у детей ловкость, смелость, выносливость, решительность, быстроту. Спортивная игра-развлечение </w:t>
      </w:r>
      <w:r>
        <w:rPr>
          <w:rFonts w:cs="Times New Roman" w:ascii="Times New Roman" w:hAnsi="Times New Roman"/>
          <w:b/>
          <w:sz w:val="28"/>
          <w:szCs w:val="24"/>
        </w:rPr>
        <w:t>«Веселые старты»</w:t>
      </w:r>
      <w:r>
        <w:rPr>
          <w:rFonts w:cs="Times New Roman" w:ascii="Times New Roman" w:hAnsi="Times New Roman"/>
          <w:sz w:val="28"/>
          <w:szCs w:val="24"/>
        </w:rPr>
        <w:t xml:space="preserve"> - воспитывает чувство самосохранения и уважения к другим.  Спортивная эстафета </w:t>
      </w:r>
      <w:r>
        <w:rPr>
          <w:rFonts w:cs="Times New Roman" w:ascii="Times New Roman" w:hAnsi="Times New Roman"/>
          <w:b/>
          <w:sz w:val="28"/>
          <w:szCs w:val="24"/>
        </w:rPr>
        <w:t>«Юный пожарный»</w:t>
      </w:r>
      <w:r>
        <w:rPr>
          <w:rFonts w:cs="Times New Roman" w:ascii="Times New Roman" w:hAnsi="Times New Roman"/>
          <w:sz w:val="28"/>
          <w:szCs w:val="24"/>
        </w:rPr>
        <w:t xml:space="preserve"> - закрепляет знания о правилах поведения во время пожара. Также были проведены игры-соревнования: </w:t>
      </w:r>
      <w:r>
        <w:rPr>
          <w:rFonts w:cs="Times New Roman" w:ascii="Times New Roman" w:hAnsi="Times New Roman"/>
          <w:b/>
          <w:sz w:val="28"/>
          <w:szCs w:val="24"/>
        </w:rPr>
        <w:t>«На пожар», «Разведчики», «Тушение пожара», «После пожара»</w:t>
      </w:r>
      <w:r>
        <w:rPr>
          <w:rFonts w:cs="Times New Roman" w:ascii="Times New Roman" w:hAnsi="Times New Roman"/>
          <w:sz w:val="28"/>
          <w:szCs w:val="24"/>
        </w:rPr>
        <w:t>. Эти мероприятия были проведены ко Дню пожарного. (Приложение 7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могут быть и в форме экскурсий в пожарную часть, а также экскурсии по детскому саду с целью знакомства детей с уголком противопожарной безопасности, системой оповещения, средств тушения пожара, эвакуационными путям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беседуем с детьми… Наши беседы сопровождаются чтением сказок, рассказов на пожарную тематику с последующим обсуждением их содержания (например, Б.Житков «Пожар», «В дыму», Л.Толстой «Пожарные собаки», «Пожар» и другие)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еседа «Эта птичка – невеличка» (Приложение 11), конкурс стихов на тему: «Спички детям не игрушка» (Приложение 12)  были проведены с целью развития творческих способностей детей. На материале произведений мы стараемся сформировать  у детей привычку не играть со спичками. Предлагаем выучить дошкольникам стихотворения, просим  родителей поискать подобные произведения в домашней библиотеке, разучить их со своим ребенком, а, возможно, и разыграть по ролям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еддверии дня пожарного с детьми подготовительной группы нами была проведена литературная викторина по прочитанным произведениям с целью закрепления знаний о вредных свойствах огня, вызова интереса к художественной литературе, формирования чувства защищенности со стороны взрослых. Также мы используем в работе с детьми по формированию  знаний  противопожарной безопасности пословицы, поговорки (Приложение 5), загадки о пожаре и огне. (Приложение 6). При проведении занятий активно использовали демонстрацию слайдов «Огонь в картинках и загадках»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с детьми и родителями использую совместный досуг «Огонь – друг, огонь – враг» для того, чтобы отработать до автоматизма навыки безопасного поведения во время пожара. Проводится исследовательская деятельность (опыты «Опасные спички», «Опасная свеча», «Бенгальские огни»)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тском саду проводится тренировочная эвакуация. Мы организуем эвакуацию детей из здания, сверку списочного состава с фактическим наличием  эвакуированных детей, размещение их в заранее назначенном мест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ана памятка дошкольнику «Твои действия во время пожара» (Приложение 4),  опросник (Приложение 1,3), составлена анкета для родителей (Приложение 2), применяем в своей работе тесты для проверки знаний детьми правил пожарной безопасности (Приложение 1,3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ую помощь в приобретении детьми навыков поведения при пожаре могут оказать тематические игры,  творческие игры, моделирующие конкретные ситуации, помогающие найти правильный выход из той или иной критической ситуации («Пожар в лесу», «Пожар в поле»).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формлен стенд «Символы, спасающие жизнь» для детей, родителей и педагогов в фойе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противопожарной безопасности прослеживается во всех видах деятельности. Дети рисуют, делают аппликации, лепят, создают с помощью всевозможных конструкторов композиции «Мой дом», «Мой детский сад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атриваем плакаты, иллюстрации в книгах этой тематики, выполняем творческие работы «Огонь добрый и злой», «Сохраним свой дом от огня», «Спички не тронь – в спичках огонь!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ктивно проводится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абота с сотрудниками детского сада</w:t>
      </w:r>
      <w:r>
        <w:rPr>
          <w:rFonts w:cs="Times New Roman" w:ascii="Times New Roman" w:hAnsi="Times New Roman"/>
          <w:sz w:val="28"/>
          <w:szCs w:val="24"/>
        </w:rPr>
        <w:t>. В плане деятельности по изучению правил пожарной безопасности и мер профилактики предусмотр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квартальное проведение инструктажа по правилам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практических занятий по использованию огнетушителей, песка, воды, одеял при ликвидации очага заго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знаний правил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ческое знакомство с материалами, публикуемыми в периодической печ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еское проведение совещаний, включающих изучение информационных материалов по предупреждению  пожаров в весенне-летний и осенне-зимний  пери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совместный план-график с ПЧ- 63    эвакуации детей на случай пож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памятки для работников.</w:t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абота с родителями.</w:t>
      </w:r>
      <w:r>
        <w:rPr>
          <w:rFonts w:cs="Times New Roman" w:ascii="Times New Roman" w:hAnsi="Times New Roman"/>
          <w:sz w:val="28"/>
          <w:szCs w:val="24"/>
        </w:rPr>
        <w:t xml:space="preserve"> К работе по формированию у детей навыков пожарной безопасности активно привлекаются родители, с помощью которых оформлены стенды «01», «Огонь на службе человека».  С целью выявления уровня знаний, умений и навыков  обращения с огнем и соблюдения правил пожарной безопасности самими родителями и детьми, была проведена анкета «Откуда опасность», с помощью которой мы выявили ряд проблем и недостаточный уровень осведомленности родителей и их детей, что позволило нам определить и спланировать пути, формы, методы последующей работы.  В ходе работы были организованы встреча с инспектором госпожнадзора, проведена беседа «Чтобы не было беды», на которой мы обсудили причины и последствия неправильного обращения с огнем, правила пожарной эвакуации, проанализировали возможные ситуации возгораний и поведения родителей при этом. Для  родителей воспитуемых всех групп в нашем ДОУ созданы папки – передвижки «Пожарная безопасность». Родители оказывали посильную помощь при изготовлении атрибутов, театральных костюмов, пособий для проведения различных видов занятий для детей.</w:t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рганизована выставка семейных работ на противопожарную тем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 результате проведенной нами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ы дополнительные разработки занятий, игр, досугов, практическ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а профилактика панического страха перед огн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овладели навыками правильных действий в случае пожара, отработали их до автомат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осознают  выполнение правил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ошение родителей к данной теме изменилос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6. В результате проведенной работы при повторном анкетировании  у всех детей наблюдался более высокий уровень знаний о правилах пожарной безопасности, процент верных ответов вырос с </w:t>
      </w:r>
      <w:r>
        <w:rPr>
          <w:rFonts w:cs="Times New Roman" w:ascii="Times New Roman" w:hAnsi="Times New Roman"/>
          <w:b/>
          <w:sz w:val="28"/>
          <w:szCs w:val="28"/>
        </w:rPr>
        <w:t>53 до 91</w:t>
      </w:r>
      <w:r>
        <w:rPr>
          <w:rFonts w:cs="Times New Roman" w:ascii="Times New Roman" w:hAnsi="Times New Roman"/>
          <w:sz w:val="28"/>
          <w:szCs w:val="28"/>
        </w:rPr>
        <w:t>, что позволяет нам сделать вывод об эффективности всех проведенных мероприятий. (Приложение 14)</w:t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мотно и интересно организованная работа по пожарной безопасности воспитывает у детей чувство ответственности за свое поведение, формирует убеждение о необходимости соблюдения правил пожарной безопасности. </w:t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left="36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оспитатель дошкольного образовательного учреждения. Практический журнал №8(26), 9(27), 2009 г.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 Управление дошкольного образовательного учреждения. Научно-практический журнал № 2 (52), 2009г.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 Дошкольное воспитание. Научно-методический журнал № 2 (52), 2009г.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Детский сад. Управление. № 18 сентябрь 2001г. 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5. Музыкальный руководитель. Иллюстрированный методический журнал №3  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март, апрель 2009 год.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.М. Мартынов. Предупреждение бытовых травм у детей. Медицина 1985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Дошкольное воспитание. Научно-методический журнал №5, 2006 год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Справочник старшего воспитателя дошкольного учреждения № 1, 2009 год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9. Пожарная безопасность в общеобразовательном учреждении. Нормативные           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окументы и инструкции. Составитель  О.В.Павлова. Волгоград: Учитель, 2007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Педагогам и родителям о пожарной безопасности: учебное пособие. М.: ФГУ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НИИПО, 2004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00:00Z</dcterms:created>
  <dc:creator>user</dc:creator>
  <dc:description/>
  <cp:keywords/>
  <dc:language>en-US</dc:language>
  <cp:lastModifiedBy>User</cp:lastModifiedBy>
  <cp:lastPrinted>2010-03-18T14:45:00Z</cp:lastPrinted>
  <dcterms:modified xsi:type="dcterms:W3CDTF">2016-02-12T06:20:00Z</dcterms:modified>
  <cp:revision>20</cp:revision>
  <dc:subject/>
  <dc:title>                                    Структурное подразделение Муниципальной </dc:title>
</cp:coreProperties>
</file>