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«Авнюгская средняя общеобразовательная школа»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____________ Н.А.Зайцева                                                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 1 » сентября 2014 года</w:t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ректор МБОУ «Авнюгская СОШ»</w:t>
            </w:r>
            <w:r>
              <w:rPr>
                <w:b/>
                <w:i/>
                <w:iCs/>
                <w:sz w:val="24"/>
                <w:szCs w:val="24"/>
              </w:rPr>
              <w:br/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___________ О.И.Обухова</w:t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 1» сентября 2014г.</w:t>
            </w:r>
          </w:p>
        </w:tc>
      </w:tr>
    </w:tbl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bCs/>
          <w:sz w:val="36"/>
          <w:szCs w:val="28"/>
        </w:rPr>
        <w:t xml:space="preserve">ИНСТРУКЦИЯ </w:t>
      </w:r>
      <w:r>
        <w:rPr>
          <w:b/>
          <w:sz w:val="36"/>
          <w:szCs w:val="28"/>
        </w:rPr>
        <w:br/>
        <w:t>о мерах пожарной безопасности в здании школы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 на прилегающей территории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ОТ-001-20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Авнюг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ая инструкция разработана в соответствии с требованиями Правил противопожарного режима в Российской Федерации, утвержденных постановлением Правительства РФ от 25.04.2012 № 390 "О противопожарном режиме"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, утвержденных приказом Гособразования СССР от 04.07.1989 № 541, норм Федерального закона от 22.07.2008 № 123-ФЗ "Технический регламент о требованиях пожарной безопасности"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2. Инструкция обязательна для применения и исполнения всеми сотрудниками и обучающимися  школы в целя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щиты жизни и здоровья люд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дотвращения воздействия на людей опасных факторов пожара, в том числе их вторичных проявл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щиты имущ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щиты и охраны окружающей сред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3. Ответственность за противопожарное состояние помещений школы возлагается на соответствующих материально ответственных лиц. Ответственность за противопожарное состояние коридоров, помещений и мест общего пользования возлагается на заместителя директора по административно-хозяйственной работе. Ответственность за противопожарную безопасность в рабочее время возлагается на лицо, ответственное за пожарную безопасность в школ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4. Работники школы допускаются к работе только после прохождения вводного противопожарного инструктажа и первичного инструктажа на рабочем месте, а при изменении специфики работы - внепланового инструктажа. Повторные инструктажи по пожарной безопасности проводятся периодичностью не реже 1 раза в 6 месяце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5. Не реже 1 раза в 6 месяцев необходимо проводить тренировочные занятия по эвакуации всех сотрудников, обучаю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6. Контроль соблюдения требований настоящей инструкции возлагается на ответственного за пожарную безопасность в школ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7. Лица, виновные в нарушении инструкции о мерах пожарной безопасности, несут дисциплинарную, административную, уголовную и иную ответственность в соответствии с действующим законодательство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Содержание территории, зданий, помещений, эвакуационных путей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1. Перед началом учебного года образовательное учреждение должна принять комиссия, в состав которой входит представитель государственного пожарного надзор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2. Территорию школы необходимо содержать в чистоте. Отходы горючих материалов, опавшие листья и сухую траву следует регулярно убирать и вывозить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3. Дороги, проезды и подъезды к пожарным водоисточникам, а также доступы к пожарному инвентарю и оборудованию должны быть всегда свободными, содержаться в исправном состоянии, а зимой - быть очищенными от снега и ль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4. Разведение костров, сжигание мусора на территории школы не допускает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5. Все проходы, эвакуационные пути и выходы из здания должны быть свободными. Здание школы должно быть обеспечено светящимися указателями «Выход», табличками пути следования при эвакуации, планами эвакуации, размещенными в доступных для обозрения местах, табличками с телефонами вызова экстренных служб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6. В учебных классах и кабинетах следует размещать только необходимые для обеспечения учебного процесса предметы и приспособл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7. Приборы, принадлежности и пособия, размещенные в учебных классах, кабинетах, лабораториях или специально выделенных для этих целей помещениях, должны храниться в шкафах, на стеллажах или на стационарно установленных стойках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8. По окончании учебных занятий работники школы должны тщательно осмотреть помещения, устранить выявленные недостатки, обесточить электросеть и закрыть помещения на ключ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9. Курение в здании школы и на прилегающей территории категорически запрещено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10. В здании школы запреща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производить перепланировку помещений с отступлением от требований строительных норм и прави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увеличивать число парт (столов) в учебных классах и кабинетах сверх их количества, предусмотренного проектом, по которому построено зд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использовать для отделки стен и потолков путей эвакуации (рекреаций, лестничных клеток, фойе, вестибюлей, коридоров и т. п.) горючие материал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устанавлив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а также лестничных клеток, коридоров, холлов и вестибю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снимать дверные полотна в проемах, соединяющих коридоры с лестничными клетк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забивать двери эвакуационных выходов, загромождать эвакуационные пути и выходы мебелью, оборудованием и пр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применять для отопления помещений нестандартные (самодельные) нагревательные прибо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использовать электроплитки, кипятильники, электрочайники, газовые плиты и т.п. устройства для приготовления пищи и трудового обучения (за исключением специально оборудованных помещени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устанавливать зеркала и устраивать ложные двери на путях эваку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проводить огневые, электросварочные и другие виды пожароопасных работ в зданиях при наличии в них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обертывать электрические лампы бумагой, материей и другими горючими материал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применять для освещения свечи, керосиновые лампы и фонар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производить уборку помещений, очистку деталей и оборудования с применением легковоспламеняющихся и горючих жидк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сливать легковоспламеняющиеся и горючие жидкости в канализац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производить отогревание труб систем отопления, водоснабжения, канализации и т. п. с применением открытого огн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хранить и применять в подвальных и цокольных этажах легковоспламеняющиеся жидкости, горючие материалы, взрывчатые вещества, пиротехнические устройства, товары в аэрозольной упаковке и другие взрывоопасные вещества и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/>
      </w:pPr>
      <w:r>
        <w:rPr/>
        <w:t xml:space="preserve">хранить на рабочих местах и в шкафах, а также оставлять в карманах спецодежды использованные обтирочные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180"/>
        <w:jc w:val="both"/>
        <w:rPr>
          <w:b/>
          <w:b/>
        </w:rPr>
      </w:pPr>
      <w:r>
        <w:rPr/>
        <w:t xml:space="preserve">оставлять без присмотра включенные в сеть радиоприемники, телевизоры и другие электроприборы. </w:t>
      </w:r>
    </w:p>
    <w:p>
      <w:pPr>
        <w:pStyle w:val="Normal"/>
        <w:spacing w:lineRule="auto" w:line="276"/>
        <w:ind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Требования к системам отопления, вентиляции и кондиционирования воздух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1. Перед началом отопительного сезона все приборы и системы отопления, вентиляции и кондиционирования воздуха школы должны быть проверены и отремонтирован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2. При эксплуатации систем вентиляции и кондиционирования воздуха запрещае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отключать огнезадерживающие устрой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выжигать скопившиеся в воздуховодах и зонтах жировые отложения и другие горючие ве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закрывать вытяжные каналы, отверстия и решет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Требования к электроустановкам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1. Электрические сети и электрооборудование, используемое в школы, а также правила их эксплуатации должны отвечать требованиям действующих правил устройства электроустановок, правил технической эксплуатации электроустановок и правил техники безопасности при эксплуатации электроустановок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2. Соединения, оконцевания и ответвления жил проводов и кабелей должны быть выполнены с помощью опрессовки, пайки или специальных зажим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3. Переносные светильники должны быть оборудованы защитными стеклянными колпаками и металлическими сетками и подключаться от осветительных коробок со штепсельными розеткам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4. Электродвигатели должны регулярно очищаться от пыл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5. При эксплуатации электроустановок запрещ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использовать кабели и провода с поврежденной или потерявшей защитные свойства изоля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оставлять под напряжением электрические провода и кабели с неизолированными конц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пользоваться поврежденными розетками, рубильниками, выключателями и другими неисправными электрическими прибор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применять для прокладки электросетей радио- и телефонные провод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6. Все неисправности в электросетях и электроаппаратуре, которые могут вызвать искрение и короткое замыкание, должны быть немедленно устранен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7. На случай отключения электроэнергии на посту дежурного должны храниться электрические фонари. Ответственность за их хранение и поддержание в рабочем состоянии возлагается на заместителя директора по административно-хозяйственной работе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Требования к эксплуатации установок пожарной автоматик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1. Установки пожарной автоматики должны эксплуатироваться в автоматическом режиме и круглосуточно находиться в рабочем состоя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2. В период выполнения работ по техническому обслуживанию или ремонту установок, проведение которых связано с их отключением, администрация школы  должна обеспечить пожарную безопасность защищаемых установками помещений и известить об этом пожарную охрану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3. При эксплуатации установок пожарной автоматики не допуск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загромождать подходы к контрольно-сигнальным устройствам и прибор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складировать материалы на расстоянии менее 0,9 м до оросителей и 0,6 м до извещ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наносить на извещатели краску, побелку, штукатурку и другие защитные покрыти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Требования к первичным средствам пожаротуш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540"/>
        <w:jc w:val="both"/>
        <w:rPr/>
      </w:pPr>
      <w:r>
        <w:rPr/>
        <w:t>6.1. Образовательное учреждение оснащается первичными средствами пожаротушения независимо от оборудования здания и помещений установками пожаротушения и пожарными кранами. Ответственность за обеспечение школы первичными средствами пожаротушения, их техническое состояние и своевременную перезарядку возлагается на заместителя директора по административно-хозяйственной работ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2. Огнетушители должны размещаться в легкодоступных местах, где исключено попадание на них прямых солнечных лучей и атмосферных осадков, а также непосредственное воздействие отопительных и нагревательных прибор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3. Ручные огнетушители размеща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путем навески на вертикальные конструкции на высоте не более 1,5 м от пола до нижнего торца огнетуш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путем установки в пожарные шкафы совместно с пожарными кранами, в специальные тумбы или пожарные стенд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4. На период перезарядки и технического обслуживания огнетушителей, связанного с их ремонтом, на их место должны быть установлены огнетушители из резервного фонд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5. При эксплуатации и техническом обслуживании огнетушителей следует руководствоваться требованиями, изложенными в прилагаемых к ним паспортах заводов-производителей и утвержденными в установленном порядке регламентами технического обслуживания огнетушителей каждого ви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6. Использование первичных средств пожаротушения для хозяйственных и прочих нужд, не связанных с тушением пожаров, запрещается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br/>
      </w:r>
      <w:r>
        <w:rPr>
          <w:b/>
        </w:rPr>
        <w:t>7.</w:t>
      </w:r>
      <w:r>
        <w:rPr/>
        <w:t xml:space="preserve"> </w:t>
      </w:r>
      <w:r>
        <w:rPr>
          <w:b/>
          <w:bCs/>
        </w:rPr>
        <w:t>Порядок осмотра и закрытия здания и помещений по окончании работы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7.1. В помещениях школы необходимо соблюдать установленный порядок осмотра и закрытия помещен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7.2. Работник, ответственный за противопожарную безопасность помещения, после окончания рабочего дня обяза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осмотреть помещение и убедиться в отсутствии возможных причин возникновения пожа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обесточить все электропотребители, за исключением работающих круглосуточно и дежурного осве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проверить закрытие окон и форточе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закрыть помещение, ключи сдать на пост охраны, расписаться в журнале учета выдачи и возврата ключе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7.3. 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заместителю директора по безопасности для принятия соответствующих мер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7.4. Неисправные электросети и электрооборудование должны быть немедленно отключены до приведения их в пожаробезопасное состояние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5. При обнаружении неисправностей и (или) аварийной ситуации работники гимназии обязаны поставить в известность администрацию учреждения, обеспечить отсутствие обучающихся в аварийном помещени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br/>
      </w:r>
      <w:r>
        <w:rPr>
          <w:b/>
        </w:rPr>
        <w:t>8.</w:t>
      </w:r>
      <w:r>
        <w:rPr/>
        <w:t xml:space="preserve"> </w:t>
      </w:r>
      <w:r>
        <w:rPr>
          <w:b/>
          <w:bCs/>
        </w:rPr>
        <w:t>Порядок действий в случае возникновения пожар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8.1. В случае возникновения пожара действия работников школы и привлекаемых к тушению пожара лиц в первую очередь должны быть направлены на обеспечение безопасности детей, их эвакуацию и спасение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8.2. Каждый работник школы, обнаруживший пожар или его признаки (задымление, запах горения или тления, повышения температуры и т. п.), обяза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немедленно сообщить об этом по телефону «01», «010» «112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при необходимости отключить энергоснабжение зд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в случае целесообразности приступить к тушению пожара первичными средствами пожароту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ind w:left="1260" w:hanging="180"/>
        <w:jc w:val="both"/>
        <w:rPr/>
      </w:pPr>
      <w:r>
        <w:rPr/>
        <w:t xml:space="preserve">по возможности вынести из здания наиболее ценное имущество и документы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firstLine="540"/>
        <w:jc w:val="both"/>
        <w:rPr>
          <w:spacing w:val="-8"/>
        </w:rPr>
      </w:pPr>
      <w:r>
        <w:rPr>
          <w:spacing w:val="-3"/>
        </w:rPr>
        <w:t>Ответственный за пожарную безопасность                                             А.В.Зиновьев</w:t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7"/>
        </w:tabs>
        <w:ind w:left="1164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-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4:00Z</dcterms:created>
  <dc:creator>FuckYouBill</dc:creator>
  <dc:description/>
  <cp:keywords/>
  <dc:language>en-US</dc:language>
  <cp:lastModifiedBy>BEST</cp:lastModifiedBy>
  <cp:lastPrinted>2014-12-14T20:53:00Z</cp:lastPrinted>
  <dcterms:modified xsi:type="dcterms:W3CDTF">2014-12-14T16:56:00Z</dcterms:modified>
  <cp:revision>7</cp:revision>
  <dc:subject/>
  <dc:title>СОГЛАСОВАНО</dc:title>
</cp:coreProperties>
</file>