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Развлеч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96"/>
          <w:szCs w:val="96"/>
        </w:rPr>
      </w:pPr>
      <w:r>
        <w:rPr>
          <w:sz w:val="96"/>
          <w:szCs w:val="96"/>
        </w:rPr>
        <w:t>« Путешествие в страну Светофорию»</w:t>
      </w:r>
    </w:p>
    <w:p>
      <w:pPr>
        <w:pStyle w:val="Normal"/>
        <w:tabs>
          <w:tab w:val="clear" w:pos="708"/>
          <w:tab w:val="left" w:pos="59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48"/>
          <w:szCs w:val="48"/>
        </w:rPr>
      </w:pPr>
      <w:r>
        <w:rPr>
          <w:sz w:val="96"/>
          <w:szCs w:val="96"/>
        </w:rPr>
        <w:t xml:space="preserve">            </w:t>
      </w:r>
      <w:r>
        <w:rPr>
          <w:i/>
          <w:sz w:val="48"/>
          <w:szCs w:val="48"/>
        </w:rPr>
        <w:t>Старшая группа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оспитатель: Уханова А.В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. Авнюг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Дети под веселую музыку входят в зал и встают полукругом.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>Весёлые дети здесь живут, весёлые песни они поют. Вы любите путешествовать? Тогда предлагаю оправиться в необычную страну под названием Светофория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азный там народ живёт-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>И автомобили, и шофёр, и пешеход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а, чуть не забыли.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правляет царь страной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ветофор Великий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не было порой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ам неразберихи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сть у этого царя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ам открою сразу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 сокровища. Не зря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ережет их пуще глаза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 заветные вещицы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ри волшебных огонька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асный, жёлтый и зелёный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без них ему нельзя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Чтобы попасть в эту страну, нужно купить билеты на поезд. Плата за проезд- ответы на вопросы о правилах дорожного движения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>Дети подходят к импровизированной кассе и покупают билеты ( отвечая на вопросы) в вилле небольших светофорчиков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У всех есть билеты? Тогда в путь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Дети друг за другом топающим шагом идут по кругу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т мы и приехал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едущий предлагает детям выйти из поезда и обратить внимание на дорожные знаки и картинки, посвящённые правилам дорожного движения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Вдруг раздаётся звук мотора машины, и в зал вбегает клоун Клёпа. В руках у него руль. На груди- изображение кабины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Здравствуйте! Кто я? Да, я клоун, а зовут меня Клёпа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иобрёл машину я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уду ездить в ней, друзья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смотрите, какая у меня машина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Правда ,красивая? Садитесь, прокачу с ветерко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Клёпа, а ты с правилами дорожного движения знаком? Ведь это азбука твоей страны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Подумаешь! Я без этой азбуки обойдусь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Ты что, Клёпа! Запомни: азбуку города помни всегда, чтоб не случилась с тобою беда,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Ну вот ещё! Я и так всё знаю! Последний раз спрашиваю: поедете со мной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Нет, не поедем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Ну и не надо! Я один поеду!</w:t>
      </w:r>
      <w:r>
        <w:rPr>
          <w:i/>
          <w:sz w:val="32"/>
          <w:szCs w:val="32"/>
        </w:rPr>
        <w:t>( Заводит мотор.)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Звучит музыка, Клёпа едет, а на середину зала, переграждая ему путь, выходит Светофор, в руках у него флажок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Остановись, Клёпа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переди дороги нет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мотри, у Светофора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жегся красный свет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Как это- дороги нет? Куда же она делась? Все эти цветные огоньки- ерунда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одъезжает к светофору. Светофор свистит, предупреждая об опасности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ветофор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оп, машина, стоп, мотор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ормози скорей, шофёр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асный глаз горит в упор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Это я, царь Светофор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д я грозный напускаю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хать дальше запреща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Клёпа. </w:t>
      </w:r>
      <w:r>
        <w:rPr>
          <w:sz w:val="32"/>
          <w:szCs w:val="32"/>
        </w:rPr>
        <w:t>Подумаешь! «Запрещаю…». А я хочу ехать на красный све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й-ай-ай, Клёпа! Оказывается, ты совсем не знаешь правил дорожного движения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ёпа. </w:t>
      </w:r>
      <w:r>
        <w:rPr>
          <w:sz w:val="32"/>
          <w:szCs w:val="32"/>
        </w:rPr>
        <w:t>Ну и что, если не знаю? Ничего в этом страшного нет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Светофор. </w:t>
      </w:r>
      <w:r>
        <w:rPr>
          <w:sz w:val="32"/>
          <w:szCs w:val="32"/>
        </w:rPr>
        <w:t>А вы, дети, так же думаете?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ребёнок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Движеньем полон город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гут машины в ряд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ветные светофоры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день и ночь горят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там, где днём машины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венят со всех сторон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льзя ходить зевая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льзя считать ворон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- ребёнок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 кто при красном свете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агает напрямик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 это же Незнайка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ш друг и озорник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лнуются шофёры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 все гудки гудят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лёса и моторы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тановить хотя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3- ребёнок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Свернул водитель круто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потел, как никогда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щё одна минута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лучилась бы беда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зрослые, и дети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два сдержали крик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уть не погиб Незнайка-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Шалун и озорник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Ой-ей-ей! Как мне узнать все про знаки светофора? Я не хочу, чтобы со мной случилось такая беда ,как с Незнайко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Не огорчайся, Клёпа! Мы с ребятами тебе поможем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Проводятся игры «Собери светофор» (разрезные картинки)и «Сигналы светофора»( зелёный-топают, жёлтый-стоят, красный- приседают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Клёпа. </w:t>
      </w:r>
      <w:r>
        <w:rPr>
          <w:sz w:val="32"/>
          <w:szCs w:val="32"/>
        </w:rPr>
        <w:t>Спасибо, ребята! Я всё понял, всё запомнил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полняй закон простй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расный свет зажёгся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Стой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Жёлтый вспыхнул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Подожди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А зеленый свет…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Иди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Светофор.</w:t>
      </w:r>
      <w:r>
        <w:rPr>
          <w:sz w:val="32"/>
          <w:szCs w:val="32"/>
        </w:rPr>
        <w:t xml:space="preserve"> Молодец, Клёпа! Молодцы, ребята! Различать вы стали ясно цвет зелёный, жёлтый, красны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Раз вы стали хорошо разбираться в знаках светофора, то я предлагаю вам поиграть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Проводится игра «Прокати машину между кеглями»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Светофор. </w:t>
      </w:r>
      <w:r>
        <w:rPr>
          <w:sz w:val="32"/>
          <w:szCs w:val="32"/>
        </w:rPr>
        <w:t>Вы знаете, как переходить улицу?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Осторожно! Внимательно!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Если надо по пути перейти дорогу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тротуара не сходи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годи немного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глянись по сторонам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делав остановку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аже если ты король или королева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вернуть сперва изволь голову налево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опускайте все машины и шагайте смело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дойдя до середины, погляди направо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Даже очень смелый рассуждает здраво: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ю налево, а потом направо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Светофор.</w:t>
      </w:r>
      <w:r>
        <w:rPr>
          <w:sz w:val="32"/>
          <w:szCs w:val="32"/>
        </w:rPr>
        <w:t xml:space="preserve"> Знаете ли вы значение дорожных знаков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т они! Знаки будут стихи читать , а вы дружно хором заканчивайте стихотворные строчки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ем знакомые полоски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нают дети, знает взрослый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ту сторону ведёт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Пешеходный…( </w:t>
      </w:r>
      <w:r>
        <w:rPr>
          <w:i/>
          <w:sz w:val="32"/>
          <w:szCs w:val="32"/>
        </w:rPr>
        <w:t>переход)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машинах здесь, друзья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Ехать никому нельзя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ужно ехать, знайте, дети,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лько на…</w:t>
      </w:r>
      <w:r>
        <w:rPr>
          <w:i/>
          <w:sz w:val="32"/>
          <w:szCs w:val="32"/>
        </w:rPr>
        <w:t>(велосипеде)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мне делать, как мне быть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ужно сочно позвонить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лжен знать и ты, и он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этом месте…</w:t>
      </w:r>
      <w:r>
        <w:rPr>
          <w:i/>
          <w:sz w:val="32"/>
          <w:szCs w:val="32"/>
        </w:rPr>
        <w:t>(телефон)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Клёпа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Знаков дорожных на свете немало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Все бы их выучить нам не мешало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А что за знак такой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>Про этот знак ничего не говорили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ветофор.</w:t>
      </w:r>
      <w:r>
        <w:rPr>
          <w:sz w:val="32"/>
          <w:szCs w:val="32"/>
        </w:rPr>
        <w:t xml:space="preserve"> Этот знак обозначает подземный  переход. А чтобы его лучше запомнить, я предлагаю поиграть.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оводится игра « Подземный переход»(пролезть в тоннель и обратно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>Светофор.</w:t>
      </w:r>
      <w:r>
        <w:rPr>
          <w:sz w:val="32"/>
          <w:szCs w:val="32"/>
        </w:rPr>
        <w:t xml:space="preserve"> Дети, а вы ссоритесь друг с другом? Дружите? Сейчас мы это мы узнаем. Я буду задавать вопросы вам, а вы,  если согласны со мной, говорите: « Это я! Это я! Это все мои друзья!». Ну, а если не согласны, просто молчите. Договорились? Тогда внимание!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то из вас идёт вперёд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Только там, где переход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летит вперёд так скоро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то не видит светофор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из вас, идя домой,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ржит путь по мостовой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нает кто, что красный свет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значает: хода нет?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олодцы, дружно отвечали и правильно. Вы запомнили основные правила дорожного движения, выучили знаки, сигналы светофора.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ёпа.</w:t>
      </w:r>
      <w:r>
        <w:rPr>
          <w:sz w:val="32"/>
          <w:szCs w:val="32"/>
        </w:rPr>
        <w:t xml:space="preserve"> И я прощаюсь с вами! Пока!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32"/>
          <w:szCs w:val="32"/>
        </w:rPr>
        <w:t xml:space="preserve">Ведущий. </w:t>
      </w:r>
      <w:r>
        <w:rPr>
          <w:sz w:val="32"/>
          <w:szCs w:val="32"/>
        </w:rPr>
        <w:t>Нам пора возвращаться к себе. Садимся в поезд и отправляемся!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Дети под музыку покидаем зал.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User</dc:creator>
  <dc:description/>
  <cp:keywords/>
  <dc:language>en-US</dc:language>
  <cp:lastModifiedBy>User</cp:lastModifiedBy>
  <dcterms:modified xsi:type="dcterms:W3CDTF">2016-02-10T10:00:00Z</dcterms:modified>
  <cp:revision>2</cp:revision>
  <dc:subject/>
  <dc:title/>
</cp:coreProperties>
</file>