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ПАМЯТК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безопасного поведения при проведении субботников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абот по уборке террито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оведение субботников по уборке территории от мусора направлено на наведение порядка на территории школы, поселка, дворовых территорий, защита их от пожаров, предотвращение распространения грызунов и инфекцион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уборке территории возможны следующие травмы и пов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колющие режущие ранения, ушибы, переохлаждения, отравления, укусы собак, дорожно-транспортные происшествия, укусы змей и клещей.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их предотвращения необходимо соблюдать следующие правила: выполнять распоряжения руководителя работ, уборку территории проводить в рабочей одежде, сапогах, рукавицах, использовать ручной  инструмент, обходить собак, следить за передвижением транспорта, грузить мусор только в остановившийся транспорт, не подымать большие тяжести ( до 14 лет- запрещено поднятие тяжестей, с 14 лет для девушек: 14лет-4кг, 15лет-5кг, 16лет-7кг, 17лет-8кг ; для юношей: 14 лет-12кг, 15лет-15кг, 16лет-20кг,  17 лет-24кг)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 уборке территории запрещается</w:t>
      </w:r>
    </w:p>
    <w:p>
      <w:pPr>
        <w:pStyle w:val="Normal"/>
        <w:spacing w:lineRule="auto" w:line="12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инструмент не по назначению, размахивать инструментом</w:t>
      </w:r>
    </w:p>
    <w:p>
      <w:pPr>
        <w:pStyle w:val="Normal"/>
        <w:spacing w:lineRule="auto" w:line="12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менять физическую силу в общении, грубость, непристойные выражения</w:t>
      </w:r>
    </w:p>
    <w:p>
      <w:pPr>
        <w:pStyle w:val="Normal"/>
        <w:spacing w:lineRule="auto" w:line="12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заходить в воду</w:t>
      </w:r>
    </w:p>
    <w:p>
      <w:pPr>
        <w:pStyle w:val="Normal"/>
        <w:spacing w:lineRule="auto" w:line="12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пробовать и нюхать вещества, оставшиеся в бутылках и банках</w:t>
      </w:r>
    </w:p>
    <w:p>
      <w:pPr>
        <w:pStyle w:val="Normal"/>
        <w:spacing w:lineRule="auto" w:line="12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собирать битое стекло руками (только с помощью инструмента)</w:t>
      </w:r>
    </w:p>
    <w:p>
      <w:pPr>
        <w:pStyle w:val="Normal"/>
        <w:spacing w:lineRule="auto" w:line="12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дразнить и замахиваться на собак</w:t>
      </w:r>
    </w:p>
    <w:p>
      <w:pPr>
        <w:pStyle w:val="Normal"/>
        <w:spacing w:lineRule="auto" w:line="12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находиться в кузове транспортного средства во время погрузки мусора и при его движении</w:t>
      </w:r>
    </w:p>
    <w:p>
      <w:pPr>
        <w:pStyle w:val="Normal"/>
        <w:spacing w:lineRule="auto" w:line="12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потреблять пищу </w:t>
      </w:r>
    </w:p>
    <w:p>
      <w:pPr>
        <w:pStyle w:val="Normal"/>
        <w:spacing w:lineRule="auto" w:line="12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сжигать мусор на открытом огне</w:t>
      </w:r>
    </w:p>
    <w:p>
      <w:pPr>
        <w:pStyle w:val="Normal"/>
        <w:spacing w:lineRule="auto" w:line="12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ходить по кустам и сидеть на траве</w:t>
      </w:r>
    </w:p>
    <w:p>
      <w:pPr>
        <w:pStyle w:val="Normal"/>
        <w:spacing w:lineRule="atLeast" w:line="240" w:before="24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окончании работы необходимо сдать инструмент, мешки под мусор и вымыть руки с мылом. Окончание работ проводится по распоряжению лица, ответственного за работу.  </w:t>
      </w:r>
    </w:p>
    <w:p>
      <w:pPr>
        <w:pStyle w:val="Normal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134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11:00Z</dcterms:created>
  <dc:creator>5</dc:creator>
  <dc:description/>
  <cp:keywords/>
  <dc:language>en-US</dc:language>
  <cp:lastModifiedBy>школа-авнюга 2</cp:lastModifiedBy>
  <cp:lastPrinted>2009-05-06T07:56:00Z</cp:lastPrinted>
  <dcterms:modified xsi:type="dcterms:W3CDTF">2015-11-24T11:53:00Z</dcterms:modified>
  <cp:revision>10</cp:revision>
  <dc:subject/>
  <dc:title/>
</cp:coreProperties>
</file>