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график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овой переподготовки по ФГОС ДО педагогических и руководящих работников  МБОУ «Авнюгская СОШ» детский сад Берёзка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851"/>
        <w:gridCol w:w="3260"/>
        <w:gridCol w:w="2410"/>
        <w:gridCol w:w="240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 Долж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курсовой переподготовки  с 1 января 2014г. по 31 августа 2014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ереподготовки с  1 сентября 2014 года по май 2015года  (тема, срок, объ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курсовая переподготовка с  1 сентября  2015 года по 31 декабря 2015 года (тема, срок, объем)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учения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.В. заместитель директора по  дошкольн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5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дошкольной образовательной организацией в условиях введения и реализации ФГО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дошкольной образовательной организацией в условиях введения и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Э.А. 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.2015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содержанию и организации музыкального образования дошкольников в условиях введения ФГОС Д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А.В.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.201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современные подходы в дошкольном образов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г.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современные подходы в дошкольном образов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особенности организации и содержание деятельности педагога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.Б.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особенности организации и содержание воспитания и обучения детей ранне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Т.В.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 ДО: особенности организации и содержание деятельности педагога О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ская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особенности и содержание деятельности педагога 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С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4г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особенности организации и содержание деятельности педагога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4:00Z</dcterms:created>
  <dc:creator>User</dc:creator>
  <dc:description/>
  <cp:keywords/>
  <dc:language>en-US</dc:language>
  <cp:lastModifiedBy>детсад</cp:lastModifiedBy>
  <cp:lastPrinted>2015-04-29T10:15:00Z</cp:lastPrinted>
  <dcterms:modified xsi:type="dcterms:W3CDTF">2015-12-28T11:42:00Z</dcterms:modified>
  <cp:revision>23</cp:revision>
  <dc:subject/>
  <dc:title/>
</cp:coreProperties>
</file>