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64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7137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1" r="-6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СЛУЖБА ПО НАДЗОРУ В СФЕРЕ ЗАЩИТЫ ПРАВ ПОТРЕБИТЕ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ЛАГОПОЛУЧИЯ ЧЕЛОВ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ГОСУДАРСТВЕННЫЙ САНИТАРНЫЙ ВРА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 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1134"/>
                <w:tab w:val="left" w:pos="882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07.09.2015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№ </w:t>
            </w:r>
            <w:r>
              <w:rPr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/>
            </w:pPr>
            <w:r>
              <w:rPr/>
              <w:t>г. Архангель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23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мероприятиях  по  профилактике гриппа и острых респираторных вирусных инфекций в эпидсезоне 2015-2016 годов</w:t>
      </w:r>
    </w:p>
    <w:p>
      <w:pPr>
        <w:pStyle w:val="TextBody"/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, Главный государственный санитарный врач по Архангельской области Р.В. Бузинов, проанализировав эпидемическую ситуацию по гриппу и острым респираторным вирусным инфекциям (ОРВИ) в Архангельской области в осенне-зимний период 2014-2015 годов и эффективность осуществленных организационных, профилактических и противоэпидемических мероприятий по борьбе с этими инфекциями, установил.</w:t>
      </w:r>
    </w:p>
    <w:p>
      <w:pPr>
        <w:pStyle w:val="Normal"/>
        <w:spacing w:before="0" w:after="0"/>
        <w:ind w:firstLine="624"/>
        <w:contextualSpacing/>
        <w:jc w:val="both"/>
        <w:rPr/>
      </w:pPr>
      <w:r>
        <w:rPr>
          <w:sz w:val="28"/>
          <w:szCs w:val="28"/>
        </w:rPr>
        <w:t xml:space="preserve">В 2014 году показатель заболеваемости гриппом по сравнению с 2013 годом снизился в 9,6 раза и составил 38,1 против  368,2 на 100 тыс. населения.  Переболело гриппом 441 человек. В возрастной структуре заболевших гриппом 38,8% от общего количества составили дети до 14 лет. </w:t>
      </w:r>
    </w:p>
    <w:p>
      <w:pPr>
        <w:pStyle w:val="Normal"/>
        <w:spacing w:before="0" w:after="0"/>
        <w:ind w:firstLine="6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езоне 2014-2015 годов было установлено, что продолжительность эпидемического подъема заболеваемости составила 5 недель с 26.01.2015 по 01.03.2015. Всего в этот период в Архангельской области было зарегистрировано 77352 случая ОРВИ и гриппа.  Доля гриппа в сумме гриппа и ОРВИ составила 0,3% (222 случая).</w:t>
      </w:r>
    </w:p>
    <w:p>
      <w:pPr>
        <w:pStyle w:val="Normal"/>
        <w:spacing w:before="0" w:after="0"/>
        <w:ind w:firstLine="6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активно в эпидемический процесс были вовлечены организованные дети  школьного возраста от 7 до 14 лет. </w:t>
      </w:r>
    </w:p>
    <w:p>
      <w:pPr>
        <w:pStyle w:val="TextBody"/>
        <w:spacing w:before="0" w:after="0"/>
        <w:ind w:firstLine="6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ли место случаи заболевания гриппом с тяжелым течением, осложненные пневмонией, преимущественно у лиц, не привитых против гриппа и относящихся к группам повышенного риска (больных с хроническими заболеваниями легких, сердечно-сосудистыми заболеваниями, диабетом).</w:t>
      </w:r>
    </w:p>
    <w:p>
      <w:pPr>
        <w:pStyle w:val="21"/>
        <w:spacing w:lineRule="auto" w:line="240" w:before="0" w:after="0"/>
        <w:ind w:left="0" w:firstLine="6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лабораторного мониторинга за гриппом и ОРВИ в период эпидемического подъема в структуре заболеваемости острыми респираторными заболеваниями преобладали случаи, вызванные вирусами А(Н3N2), В, парагриппа. </w:t>
      </w:r>
    </w:p>
    <w:p>
      <w:pPr>
        <w:pStyle w:val="21"/>
        <w:spacing w:lineRule="auto" w:line="240" w:before="0" w:after="0"/>
        <w:ind w:left="0" w:firstLine="624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В целях предупреждения возникновения и локализации групповых очагов гриппа и ОРВИ </w:t>
      </w:r>
      <w:r>
        <w:rPr>
          <w:sz w:val="28"/>
          <w:szCs w:val="28"/>
        </w:rPr>
        <w:t xml:space="preserve">в области были полностью закрыты 7 школ и  детских дошкольных организаций, частично закрыты 34 класса в 13 школах и 7 групп в 5 детских дошкольных организациях. </w:t>
      </w:r>
    </w:p>
    <w:p>
      <w:pPr>
        <w:pStyle w:val="Normal"/>
        <w:spacing w:before="0" w:after="0"/>
        <w:ind w:firstLine="6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ом эпидемический сезон по гриппу и ОРВИ 2014-2015 годов был умеренным с невысоким уровнем превышения недельных порогов и интенсивных показателей заболеваемости. Случаев с летальным исходом от гриппа зарегистрировано не было.</w:t>
      </w:r>
    </w:p>
    <w:p>
      <w:pPr>
        <w:pStyle w:val="Style16"/>
        <w:spacing w:before="0" w:after="0"/>
        <w:ind w:firstLine="624"/>
        <w:contextualSpacing/>
        <w:jc w:val="both"/>
        <w:rPr/>
      </w:pPr>
      <w:r>
        <w:rPr>
          <w:sz w:val="28"/>
          <w:szCs w:val="28"/>
        </w:rPr>
        <w:t xml:space="preserve">Сдерживанию интенсивности эпидемического подъема заболеваемости гриппом способствовало своевременное проведение профилактических и противоэпидемических мероприятий, в том числе иммунизация населения.      </w:t>
      </w:r>
    </w:p>
    <w:p>
      <w:pPr>
        <w:pStyle w:val="Normal"/>
        <w:spacing w:before="0" w:after="0"/>
        <w:ind w:firstLine="6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в Архангельской области в предэпидемический период было привито против гриппа 326762 человека, что составляет 28,2% от совокупного населения области. В рамках Национального календаря  профилактических прививок за счет средств федерального бюджета было вакцинировано 317750  человек, в том числе детей – 90750.  Дополнительно из других источников финансирования было привито 9012 человек. </w:t>
      </w:r>
    </w:p>
    <w:p>
      <w:pPr>
        <w:pStyle w:val="Normal"/>
        <w:spacing w:before="0" w:after="0"/>
        <w:ind w:firstLine="624"/>
        <w:contextualSpacing/>
        <w:jc w:val="both"/>
        <w:rPr/>
      </w:pPr>
      <w:r>
        <w:rPr>
          <w:sz w:val="28"/>
          <w:szCs w:val="28"/>
        </w:rPr>
        <w:t xml:space="preserve">В предэпидемический сезон 2015-2016 годов в Архангельской области запланировано привить в рамках Национального календаря  профилактических прививок 315000 человек, в том числе 90000 детей. </w:t>
      </w:r>
    </w:p>
    <w:p>
      <w:pPr>
        <w:pStyle w:val="Style16"/>
        <w:spacing w:before="0" w:after="0"/>
        <w:ind w:firstLine="624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t>В целях усиления мероприятий по предупреждению заболеваний гриппом и ОРВИ среди населения области в предстоящем эпидемическом сезоне 2015-2016 годов в соответствии со статьей 51 Федерального закона от 30.03.1999 № 52-ФЗ «О санитарно-эпидемиологическом благополучии населения», статьей 9 Федерального закона от 17.09.1998  № 157-ФЗ «Об иммунопрофилактике инфекционных болезней», санитарно-эпидемиологическими правилами  СП 3.1.2.3117-13 «Профилактика гриппа и других острых респираторных вирусных инфекций», утвержденными постановлением Главного государственного санитарного врача Российской Федерации от 18.11.2013 №63, постановляю:</w:t>
      </w:r>
    </w:p>
    <w:p>
      <w:pPr>
        <w:pStyle w:val="Normal"/>
        <w:ind w:firstLine="574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Главам муниципальных образований Архангельской области рекомендовать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ссмотреть до 30.09.2015 на заседаниях  межведомственных комиссий вопросы подготовки к эпидемическому подъему заболеваемости гриппом и ОРВИ, готовности лечебно-профилактических организаций к предстоящему эпидемическому сезону, с оценкой имеющихся материальных ресурсов (запаса противовирусных препаратов, средств индивидуальной защиты и дезинфекционных средств, специальной медицинской аппаратуры, транспорта)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нять меры по своевременному началу отопительного сезона, поддерживанию должного теплового режима в образовательных, социальных учреждениях, лечебно-профилактических организациях, жилых домах.      </w:t>
      </w:r>
    </w:p>
    <w:p>
      <w:pPr>
        <w:pStyle w:val="Normal"/>
        <w:jc w:val="both"/>
        <w:rPr/>
      </w:pPr>
      <w:r>
        <w:rPr>
          <w:sz w:val="28"/>
          <w:szCs w:val="28"/>
        </w:rPr>
        <w:t>1.3. Оказывать содействие руководителям учреждений здравоохранения в организации и проведении в осенний период 2015 года мероприятий по иммунизации против гри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. контингента, определенного Национальным календарем профилактических прививок: детей с 6 месяцев, учащихся 1–11 классов, студентов профессиональных и средних профессиональных учебных заведений, персонала и контингента объектов социальной защиты, взрослых отдельных профессий и должностей (работники медицинских и образовательных учреждений, транспорта, коммунальной сферы), лиц, старше 60 лет, подлежащих призыву на военную службу, военнослужащих, лиц с хроническими заболеваниями, в том числе заболеваниями легких, сердечно-сосудистыми заболеваниями, метаболическими нарушениями и ожирением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3.2.  контингента, </w:t>
      </w:r>
      <w:r>
        <w:rPr>
          <w:sz w:val="28"/>
          <w:szCs w:val="28"/>
        </w:rPr>
        <w:t>не предусмотренного Национальным календарем профилактических прививок: неработающего населения, работников сферы обслуживания населения, работников иных предприятий и организаций.</w:t>
      </w: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 </w:t>
      </w:r>
      <w:r>
        <w:rPr>
          <w:color w:val="000000"/>
          <w:sz w:val="28"/>
          <w:szCs w:val="28"/>
        </w:rPr>
        <w:t xml:space="preserve">Заслушивать руководителей предприятий, учреждений и организаций, независимо от их организационно-правовой формы, по вопросам организации прививочной кампании против гриппа, </w:t>
      </w:r>
      <w:r>
        <w:rPr>
          <w:sz w:val="28"/>
          <w:szCs w:val="28"/>
        </w:rPr>
        <w:t xml:space="preserve">достижения высокого уровня охвата профилактическими прививками </w:t>
      </w:r>
      <w:r>
        <w:rPr>
          <w:color w:val="000000"/>
          <w:sz w:val="28"/>
          <w:szCs w:val="28"/>
        </w:rPr>
        <w:t>среди сотрудников (не менее 75%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Министерству здравоохранения  Архангельской области рекомендовать:</w:t>
      </w:r>
    </w:p>
    <w:p>
      <w:pPr>
        <w:pStyle w:val="21"/>
        <w:widowControl w:val="false"/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.1.  Откорректировать региональный комплексный план мероприятий по профилактике заболеваний, вызванных вирусами гриппа, на территории Архангельской области на 2013-2015 годы.</w:t>
      </w:r>
    </w:p>
    <w:p>
      <w:pPr>
        <w:pStyle w:val="Style1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Предусмотреть до 23.09.2015 корректировку расчета потребности профилактических и лечебных препаратов, оборудования, имущества, средств индивидуальной защиты и дезинфицирующих средств, поэтапное перепрофилирование стационаров, порядок госпитализации беременных с ОРВИ и гриппом в целях оказания специализированной медицинской помощи в соответствии с расчетной потребностью и с требованиями санитарно-эпидемиологических правил СП 3.1.2.3117-13 «Профилактика гриппа и других острых респираторных вирусных инфекций», утвержденных </w:t>
      </w:r>
      <w:r>
        <w:rPr>
          <w:rFonts w:cs="Arial"/>
          <w:sz w:val="28"/>
        </w:rPr>
        <w:t>постановлением Главного государственного санитарного врача Российской Федерации от 18.11.2013 №63</w:t>
      </w:r>
      <w:r>
        <w:rPr>
          <w:sz w:val="28"/>
          <w:szCs w:val="28"/>
        </w:rPr>
        <w:t>, а также подготовить предложения по финансированию указанных мероприятий для рассмотрения на межведомственной комиссии по охране здоровья населения Архангельской области в сентябре 2015 года.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4F4F4F"/>
          <w:sz w:val="28"/>
          <w:szCs w:val="28"/>
        </w:rPr>
      </w:pPr>
      <w:r>
        <w:rPr>
          <w:sz w:val="28"/>
          <w:szCs w:val="28"/>
        </w:rPr>
        <w:t>2.3. Оценить в срок до 01.10.2015 готовность лечебно-профилактических организаций к подъему заболеваемости гриппом и ОРВИ, обратив особое внимание на перепрофилирование стационаров, наличие противовирусных препаратов  и средств индивидуальной защиты персонала, дезинфекционных средств, медицинской аппаратуры выделение дополнительного медицинского персонала. В случае неудовлетворительных результатов оценки оперативно информировать Управление Роспотребнадзора по Архангельской области.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еспечить распределение и своевременную доставку вакцин против гриппа в муниципальные образования области в трехдневный срок с момента поступления. 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рганизовать своевременное проведение в осенний период 2015 года иммунизации против гриппа контингентов риска, предусмотренных Национальным календарем профилактических прививок. Обеспечить контроль выполнения сетевых графиков иммунизации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6.  Создать в срок до 17.09.2015 выездные прививочные бригады для вакцинации против гриппа населения на дому и предприятиях в соответствии с требованиями законодательства Российской Федераци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7. Принять меры по достижению 29% охвата населения вакцинацией против гриппа в целом по Архангельской област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8. В период эпидемического подъема заболеваемости  осуществлять регулярный анализ качества оказания медицинской помощи уязвимым группам населения с высоким риском развития тяжелых клинических форм гриппа и ОРВИ (дети, беременные, пожилые, больные хроническими заболеваниями), включая внебольничные пневмони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9. Обеспечить лабораторное обследование больных с тяжелым и нетипичным течением заболевания ОРВИ, гриппа, внебольничных пневмоний, заболевших гриппом беременных женщин, работников животноводческих и птицеводческих хозяйств для раннего выявления необычных (тяжелых) случаев гриппа и ОРВИ, которые могут указывать на появление нового вируса. В направлении указывать сведения о прививке против грипп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Организовать в лечебно-профилактических организациях в период эпидемического подъема заболеваемости отдельный прием пациентов с признаками ОРВИ, гриппа в соответствие с требованиями санитарно-эпидемиологических правил </w:t>
      </w:r>
      <w:r>
        <w:rPr>
          <w:rFonts w:cs="Arial"/>
          <w:sz w:val="28"/>
        </w:rPr>
        <w:t>СП 3.1.2.3117-13 «Профилактика гриппа и других острых респираторных вирусных инфекций», утвержденных постановлением Главного государственного санитарного врача Российской Федерации от 18.11.2013 №63.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4F4F4F"/>
          <w:sz w:val="28"/>
          <w:szCs w:val="28"/>
        </w:rPr>
      </w:pPr>
      <w:r>
        <w:rPr>
          <w:sz w:val="28"/>
          <w:szCs w:val="28"/>
        </w:rPr>
        <w:t>2.11. Оценить до 01.12.2015 организацию и проведение прививочной кампании на основе сроков ее завершения и достигнутого уровня охвата населения вакцинацией против гриппа в каждой лечебно-профилактической организации области. В случае неудовлетворительных результатов оценки оперативно информировать Управление Роспотребнадзора по Архангельской области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color w:val="000000"/>
          <w:sz w:val="28"/>
          <w:szCs w:val="28"/>
        </w:rPr>
        <w:t>2.12. Организовать систематическое обучение медицинских работников по вопросам эпидемиологии, дифференциальной диагностики, лечения и профилактики гриппа и ОРВИ, а также  внебольничных пневмоний.</w:t>
      </w:r>
      <w:r>
        <w:rPr>
          <w:b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13. Обеспечить осуществление разъяснительной работы с населением о мерах личной и общественной профилактики, необходимости своевременного обращения за медицинской помощью и вреде самолечения, а также по пропаганде вакцинопрофилактики.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рганизаций и учреждений, независимо от организационно-правовой формы и формы собственности рекомендовать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воевременно выделить финансовые средства на закупку противогриппозных вакцин для иммунизации сотрудников, т.е. контингента, не включенного в Национальный календарь профилактических прививок. </w:t>
      </w:r>
    </w:p>
    <w:p>
      <w:pPr>
        <w:pStyle w:val="21"/>
        <w:shd w:fill="FFFFFF" w:val="clear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8"/>
          <w:szCs w:val="28"/>
          <w:lang w:eastAsia="hi-IN" w:bidi="hi-IN"/>
        </w:rPr>
        <w:t xml:space="preserve"> Организовать в сентябре-ноябре 2015 года проведение работникам профилактических прививок против грипп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работу в зимних условиях с соблюдением необходимого температурного режима, обеспечить работающих на открытом воздухе помещениями для обогрева и приема пищ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Министерству образования и науки Архангельской области, руководителям органов управления образованием муниципальных образований Архангельской области, руководителям дошкольных образовательных учреждений, учреждений начального, среднего, высшего профессионального образования рекомендовать: 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Принять до 17.09.2015 меры по обеспечению дошкольных и общеобразовательных учреждений медицинскими кадрами, необходимым оборудованием (термометрами, бактерицидными лампами, дезинфекционными средствами, средствами личной гигиены и индивидуальной защиты).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казать содействие медицинским работникам в проведении иммунизации против гриппа с максимальным охватом работников образовательных учреждений, детей, посещающих дошкольные образовательные учреждения, учащихся 1-11 классов, студентов. 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4.3. Обеспечить широкую санитарно-просветительную и разъяснительную  работу с  родителями о необходимости, целях и важности иммунизации детей против гриппа. 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4.4. До 17.09.2015 организовать составление списков детей и сотрудников, подлежащих прививкам против гриппа, по группам и классам (с учетом рекомендаций Всемирной организации здравоохранения не менее 75% от списочного состава)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4.5. Обеспечить информирование сотрудников о мерах профилактики гриппа и ОРВИ, возможных последствиях отсутствия профилактической прививки против гриппа (осложнениях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6. Обеспечить контроль за проведением иммунизации против гриппа работников образовательных учреждени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Организовать поддержание оптимального теплового режима в образовательных учреждениях, проведение дезинфекции и соблюдение режимов проветри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 В случае  выявления больных гриппом в дошкольных и общеобразовательных учреждениях проводить мероприятия в соответствии с требованиями санитарно-эпидемиологических правил </w:t>
      </w:r>
      <w:r>
        <w:rPr>
          <w:rFonts w:cs="Arial"/>
          <w:sz w:val="28"/>
        </w:rPr>
        <w:t>СП 3.1.2.3117-13 «Профилактика гриппа и других острых респираторных вирусных инфекций», утвержденных постановлением Главного государственного санитарного врача Российской Федерации от 18.11.2013 №6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При ухудшении эпидемической ситуации приостанавливать учебный процесс в случае отсутствия по причине гриппа и ОРВИ 20% и более детей и ограничивать проведение массовых культурных, спортивных и других мероприятий при превышении порогового уровня заболеваемости гриппом среди совокупного населения более 20%. Представлять информацию в Управление Роспотребнадзора по Архангельской области и в его территориальные отделы обо всех случаях приостановления занятий в группе, классе, школе, дошкольном учреждении в течении суток с момента приостановления с последующим направлением копии приказа о введении ограничитель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лавным врачам учреждений здравоохранения Архангельской области рекомендовать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Оценить до 01.10.2015 готовность  лечебно-профилактических организаций к предстоящему эпидемическому подъему заболеваемости ОРВИ и гриппом по наличию достаточного количества средств индивидуальной защиты для медицинских работников, средств неспецифической профилактики, дезинфекционных средств, техническое состояние медицинской аппаратуры, в том числе ИВЛ и пульсоксиметров.</w:t>
      </w:r>
    </w:p>
    <w:p>
      <w:pPr>
        <w:pStyle w:val="Style1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изовать с момента поступления вакцин против гриппа проведение иммунизации контингентов групп риска, предусмотренных Национальным календарем профилактических прививок, а также содействовать иммунизации других контингентов, в том числе за счет средств работодателей и личных средств  граждан, в срок с сентября по ноябрь 2015 года.         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5.3. Обеспечить соблюдение надлежащих условий транспортирования и хранения гриппозных вакцин в лечебно-профилактических организациях в соответствие с санитарно-эпидемиологическими правилами СП 3.3.2.1248-03 «Условия транспортирования и хранения медицинских иммунологических препаратов», утвержденными  постановлением Главного государственного санитарного врача Российской Федерации от 20.03.2003 №22.</w:t>
      </w:r>
    </w:p>
    <w:p>
      <w:pPr>
        <w:pStyle w:val="Style1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рганизовать подготовку лечебно-профилактических  организаций к  приему больных гриппом и ОРВИ в период сезонного подъема заболеваемости, предусмотрев создание необходимого резерва лечебных препаратов и дезинфекционных средств, необходимый объем коечного фонда, специальной медицинской аппаратуры, других материальных ресурсов, а также формирование прививочных бригад для иммунизации населения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 Принять меры по поддержанию неснижаемого запаса противовирусных препаратов и средств индивидуальной защиты в стационарах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 Своевременно принимать меры в отношении больных пневмониями после перенесенного гриппа или ОРВИ к назначению противовирусной терапии при появлении опасных признаков, которые могут свидетельствовать о прогрессировании заболе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Определить порядок работы лечебно-профилактических организаций в условиях подъема заболеваемости гриппом и ОРВИ, включая оказание первичной медицинской помощи на дому. Организовать отдельный прием пациентов с признаками ОРВИ, гриппа в соответствии с требованиями санитарно-эпидемиологических правил </w:t>
      </w:r>
      <w:r>
        <w:rPr>
          <w:rFonts w:cs="Arial"/>
          <w:sz w:val="28"/>
        </w:rPr>
        <w:t>СП 3.1.2.3117-13 «Профилактика гриппа и других острых респираторных вирусных инфекций», утвержденных постановлением Главного государственного санитарного врача Российской Федерации от 18.11.2013 №63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8. Обеспечить организацию забора и доставку в вирусологическую лабораторию Федерального бюджетного учреждения здравоохранения «Центр гигиены и эпидемиологии в Архангельской области» материала от больных гриппом и ОРВИ, в первую очередь из организованных коллективов, а также от лиц с тяжелой клинической картиной, в целях идентификации возбудителя методами быстрой лабораторной диагностики. Предусмотреть обязательное указание в направлении на лабораторное обследование сведений о проведенной иммунизации против грипп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Федеральному бюджетному учреждению здравоохранения </w:t>
      </w:r>
      <w:r>
        <w:rPr>
          <w:sz w:val="28"/>
          <w:szCs w:val="28"/>
        </w:rPr>
        <w:t xml:space="preserve">«Центр гигиены и эпидемиологии в </w:t>
      </w:r>
      <w:r>
        <w:rPr>
          <w:color w:val="000000"/>
          <w:sz w:val="28"/>
          <w:szCs w:val="28"/>
        </w:rPr>
        <w:t xml:space="preserve"> Архангельской области 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>6.1.  Готовность вирусологической лаборатории к проведению расшифровки этиологии заболеваний по всему спектру возбудителей гриппа и острых респираторных вирусных инф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оведение систематического эпидемиологического и вирусологического мониторинга за заболеваемостью гриппом и ОРВИ с расшифровкой этиологии заболеваний, в первую очередь у лиц с тяжелым и нетипичным течением, в организованных коллективах детей и взрослых, патологоанатамического материала в случае летальных и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6.3. Наличие неснижаемого запаса наборов реагентов для идентификации вирусов грипп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6.4. Проведение санитарно-просветительной работы среди населения с использованием средств массовой информации по вопросам профилактики гриппа и ОРВИ, эффективности вакцинации.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чальникам территориальных отделов Управления Роспотребнадзора по Архангельской области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контроль за соблюдением температурного и санитарно-противоэпидемического режима в детских дошкольных образовательных учреждениях, лечебно-профилактических организациях, других местах массового сосредоточения людей, применять меры административного воздействия к юридическим и должностным лицам, допускающим нарушения требований санитарного законодательств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.2. О</w:t>
      </w:r>
      <w:r>
        <w:rPr>
          <w:color w:val="000000"/>
          <w:sz w:val="28"/>
          <w:szCs w:val="28"/>
        </w:rPr>
        <w:t>беспечить к</w:t>
      </w:r>
      <w:r>
        <w:rPr>
          <w:sz w:val="28"/>
          <w:szCs w:val="28"/>
        </w:rPr>
        <w:t xml:space="preserve">онтроль за организацией и проведением иммунизации населения области против гриппа с момента поступления вакцин в соответствии с утвержденным планом прививок  в сентябре-октябре 2015 года, надлежащими условиями транспортирования и хранения гриппозных вакцин в лечебно-профилактических организациях в соответствии с требованиями законодательства Российской Федераци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Направить до 15.09.2015 обращения в адрес руководителей предприятий и организаций районов и городов Архангельской области о выделении необходимых средств на  закупку вакцин для проведения прививок против гриппа сотрудникам предприятий, не входящим в контингент, включенный в Национальный календарь профилактических прививок.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4. Информировать юридических лиц и индивидуальных предпринимателей, осуществляющих туроператорскую и турагентскую деятельность, о ситуации по птичьему гриппу в мире и эпидемических рисках инфицирования людей при совершении ими поездок в эндемичные страны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5. Проводить разъяснительную работу среди населения о мерах личной и общественной профилактики гриппа и ОРВ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8. Контроль за выполнением настоящего постановления возложить на заместителя Главного государственного санитарного врача по Архангельской области А.Г. Ант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65"/>
      </w:tblGrid>
      <w:tr>
        <w:trPr/>
        <w:tc>
          <w:tcPr>
            <w:tcW w:w="485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государственный санитарный врач по Архангельской области                                                                     </w:t>
            </w:r>
          </w:p>
          <w:p>
            <w:pPr>
              <w:pStyle w:val="TextBodyIndent"/>
              <w:spacing w:before="0" w:after="0"/>
              <w:ind w:left="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TextBodyIndent"/>
              <w:spacing w:before="0" w:after="0"/>
              <w:ind w:left="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Р.В.Бузинов</w:t>
            </w:r>
          </w:p>
          <w:p>
            <w:pPr>
              <w:pStyle w:val="TextBodyIndent"/>
              <w:spacing w:before="0" w:after="0"/>
              <w:ind w:left="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TextBodyIndent"/>
              <w:spacing w:before="0" w:after="0"/>
              <w:ind w:left="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ind w:firstLine="397"/>
      <w:jc w:val="both"/>
      <w:outlineLvl w:val="1"/>
    </w:pPr>
    <w:rPr>
      <w:b/>
      <w:bCs/>
      <w:sz w:val="28"/>
      <w:lang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3">
    <w:name w:val="Верхний колонтитул Знак"/>
    <w:basedOn w:val="Style12"/>
    <w:qFormat/>
    <w:rPr>
      <w:rFonts w:cs="Mangal"/>
      <w:sz w:val="24"/>
      <w:szCs w:val="21"/>
      <w:lang w:bidi="hi-IN"/>
    </w:rPr>
  </w:style>
  <w:style w:type="character" w:styleId="Style14">
    <w:name w:val="Нижний колонтитул Знак"/>
    <w:basedOn w:val="Style12"/>
    <w:qFormat/>
    <w:rPr>
      <w:rFonts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283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3">
    <w:name w:val=" Знак3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31">
    <w:name w:val="Знак3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18:00Z</dcterms:created>
  <dc:creator>-</dc:creator>
  <dc:description/>
  <cp:keywords/>
  <dc:language>en-US</dc:language>
  <cp:lastModifiedBy>MaltsevaLA</cp:lastModifiedBy>
  <cp:lastPrinted>2015-09-04T11:39:00Z</cp:lastPrinted>
  <dcterms:modified xsi:type="dcterms:W3CDTF">2015-09-07T08:04:00Z</dcterms:modified>
  <cp:revision>56</cp:revision>
  <dc:subject/>
  <dc:title>Постановления от 30</dc:title>
</cp:coreProperties>
</file>