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38785" cy="628015"/>
            <wp:effectExtent l="0" t="0" r="0" b="0"/>
            <wp:docPr id="1" name="Нов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7" r="-8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НЕТОЕМ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 «09» декабря  2015 года                № 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ерхняя Тойм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</w:rPr>
        <w:t>Об  итогах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 </w:t>
      </w:r>
      <w:r>
        <w:rPr/>
        <w:t>В соответствии с распоряжением Управления образования администрации муниципального образования «Верхнетоемский муниципальный район» от 27 октября 2015 года № 221 «О проведении муниципального этапа всероссийской олимпиады школьников в 2015-2016 учебном году» с 16 по 27 ноября 2015 года проведен муниципальный этап всероссийской олимпиады школьников по 20 предметам: по русскому языку, литературе, математике, физике, химии, биологии, экологии, истории, обществознанию, праву, географии, ОБЖ, английскому и немецкому языку, физической культуре, технологии (техническому и обслуживающему труду), экономике, информатике, искусству (МХК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В муниципальном этапе олимпиады приняли участие 311 детей (188 школьников) из 8 образовательных организаций района: Авнюжской - 54 участника (25 школьников), Афанасьевской -  43 участника (32 школьника), Верхнетоемской - 93 участника (57 школьников), Выйской – 9 участников (6 школьников), Горковской -  39 участников (24 школьника), Зеленниковской -  9 участников (8 школьников), Корниловской – 55 участников (33 школьника),  Нижнетоемской - 9 участников ( 3 школьник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Наибольшее количество участников отмечено на олимпиадах: по физической культуре - 46, по географии – 33, по обществознанию – 32, по биологии - 31, русскому языку – 28,  литературе – 26, английскому языку – 15, математике – 14, праву – 14, истории – 13. Наименьшее – по информатике -1, по искусству (МХК) – 2, немецкому языку - 2,  экономике – 3 , технологии (обслуживающему труду) – 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73 участника стали победителями и призёрами, из них: учащиеся Верхнетоемской средней школы -  16 победителей и  6 призеров, Авнюгской – 6 победителей и  5 призёров, Афанасьевской –  7 победителей и  5 призёров, Корниловской –  8 победителей и   11 призёров, Нижнетоемской -  2 победителя и  4 призёра, Горковской – 1 победитель и  5 призёров, Выйской – 1 призё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комитет и жюри олимпиады рекомендует образовательным учрежд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специальную подготовку к участию во всех этапах олимпиады через специальные курсы, факультативы, индивидуальную работу с учащими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исследовательскую, проектную деятельность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ть на заседаниях школьных методических объединений вопросы проведения предметных олимпиад, познакомиться с заданиями муниципального и регионального этап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решения жюри муниципального этапа всероссийской олимпиады школьников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писок победителей и призеров олимпиады - учащихся школ района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ям и призерам вручить грамоты муниципального этапа всероссийской олимпиады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вить благодарность педагогам, подготовившим победителей и призеров муниципального этапа всероссийской олимпиады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Начальник    Управления образования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ерхнетоемского района                                                                    А.А.Полибр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ей и призеров муниципального этапа</w:t>
      </w:r>
    </w:p>
    <w:p>
      <w:pPr>
        <w:pStyle w:val="Normal"/>
        <w:jc w:val="center"/>
        <w:rPr/>
      </w:pPr>
      <w:r>
        <w:rPr>
          <w:b/>
        </w:rPr>
        <w:t>всероссийской олимпиады школьников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Русский язык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8 класс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Максимова Евгения Владимировна -</w:t>
      </w:r>
      <w:r>
        <w:rPr/>
        <w:t xml:space="preserve"> победитель, МБОУ «Верхнетоемская СОШ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Драчёва Полина Дмитриевна – </w:t>
      </w:r>
      <w:r>
        <w:rPr/>
        <w:t>призёр, МБОУ «Нижнетоемская СОШ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9 класс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тукова Александра Николаевна – </w:t>
      </w:r>
      <w:r>
        <w:rPr/>
        <w:t>победитель, МБОУ  «Верхнетоемская СОШ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7 класс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бухова Александра Андреевна - </w:t>
      </w:r>
      <w:r>
        <w:rPr/>
        <w:t>победитель, МБОУ «Авнюгская СОШ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опова Александра Андреевна </w:t>
      </w:r>
      <w:r>
        <w:rPr/>
        <w:t>– призёр, МБОУ «Авнюгская СОШ»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8 класс</w:t>
      </w:r>
    </w:p>
    <w:p>
      <w:pPr>
        <w:pStyle w:val="Normal"/>
        <w:ind w:left="360" w:hanging="0"/>
        <w:jc w:val="both"/>
        <w:rPr/>
      </w:pPr>
      <w:r>
        <w:rPr>
          <w:b/>
        </w:rPr>
        <w:t>Драчёва Полина Дмитриевна</w:t>
      </w:r>
      <w:r>
        <w:rPr/>
        <w:t xml:space="preserve"> – победитель, МБОУ «Нижнетоемская СОШ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Максимова Евгения Владимировна - </w:t>
      </w:r>
      <w:r>
        <w:rPr/>
        <w:t>призёр, МБОУ «Верхнетоемская СОШ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9 класс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тепанова Юлия Анатольевна</w:t>
      </w:r>
      <w:r>
        <w:rPr/>
        <w:t xml:space="preserve">  - победитель, МБОУ «Верхнетоемская СОШ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Филатова Татьяна Сергеевна </w:t>
      </w:r>
      <w:r>
        <w:rPr>
          <w:b/>
          <w:sz w:val="20"/>
          <w:szCs w:val="20"/>
        </w:rPr>
        <w:t xml:space="preserve">- </w:t>
      </w:r>
      <w:r>
        <w:rPr/>
        <w:t>призёр, МБОУ «Горковская СОШ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Гавзова Алёна Валерьевна</w:t>
      </w:r>
      <w:r>
        <w:rPr>
          <w:i/>
        </w:rPr>
        <w:t xml:space="preserve"> –</w:t>
      </w:r>
      <w:r>
        <w:rPr/>
        <w:t xml:space="preserve"> призёр,</w:t>
      </w:r>
      <w:r>
        <w:rPr>
          <w:i/>
        </w:rPr>
        <w:t xml:space="preserve"> </w:t>
      </w:r>
      <w:r>
        <w:rPr/>
        <w:t>МБОУ «Авнюгская СОШ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Матема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класс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бухова Александра Андреевна </w:t>
      </w:r>
      <w:r>
        <w:rPr>
          <w:b/>
          <w:sz w:val="20"/>
          <w:szCs w:val="20"/>
        </w:rPr>
        <w:t xml:space="preserve">- </w:t>
      </w:r>
      <w:r>
        <w:rPr/>
        <w:t>победитель, МБОУ «Авнюгская СОШ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9 класс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тукова Александра Николаевна – </w:t>
      </w:r>
      <w:r>
        <w:rPr/>
        <w:t>победитель, МБОУ  «Верхнетоемская СОШ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 класс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рывкин Ярослав Павлович - </w:t>
      </w:r>
      <w:r>
        <w:rPr/>
        <w:t>победитель, МБОУ «Авнюгская СОШ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Тюлюбаева Надежда Александровна –</w:t>
      </w:r>
      <w:r>
        <w:rPr/>
        <w:t xml:space="preserve"> призёр, МБОУ «Нижнетоем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Биологи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7 класс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жахбаров Владимир Юрьевич </w:t>
      </w:r>
      <w:r>
        <w:rPr/>
        <w:t>– победитель, МБОУ «Верхнетоемская СОШ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Тюлюбаева Надежда Александровна –</w:t>
      </w:r>
      <w:r>
        <w:rPr/>
        <w:t xml:space="preserve"> призёр, МБОУ «Нижнетоем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8класс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Артемьева Василиса Сергеевна</w:t>
      </w:r>
      <w:r>
        <w:rPr/>
        <w:t xml:space="preserve"> - победитель, МБОУ  «Корниловская СОШ»</w:t>
      </w:r>
    </w:p>
    <w:p>
      <w:pPr>
        <w:pStyle w:val="Normal"/>
        <w:ind w:left="360" w:hanging="0"/>
        <w:jc w:val="both"/>
        <w:rPr/>
      </w:pPr>
      <w:r>
        <w:rPr>
          <w:b/>
        </w:rPr>
        <w:t>Максимова Евгения Владимировна –</w:t>
      </w:r>
      <w:r>
        <w:rPr/>
        <w:t xml:space="preserve"> призёр, МБОУ «Верхнетоемская СОШ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 класс</w:t>
      </w:r>
    </w:p>
    <w:p>
      <w:pPr>
        <w:pStyle w:val="Normal"/>
        <w:ind w:left="360" w:hanging="0"/>
        <w:jc w:val="both"/>
        <w:rPr/>
      </w:pPr>
      <w:r>
        <w:rPr>
          <w:b/>
        </w:rPr>
        <w:t>Стукова Александра Николаевна –</w:t>
      </w:r>
      <w:r>
        <w:rPr/>
        <w:t xml:space="preserve"> победитель, МБОУ «Верхнетоемская СОШ»</w:t>
      </w:r>
    </w:p>
    <w:p>
      <w:pPr>
        <w:pStyle w:val="Normal"/>
        <w:ind w:left="360" w:hanging="0"/>
        <w:jc w:val="both"/>
        <w:rPr/>
      </w:pPr>
      <w:r>
        <w:rPr>
          <w:b/>
        </w:rPr>
        <w:t>Парасич Игорь Анатольевич –</w:t>
      </w:r>
      <w:r>
        <w:rPr/>
        <w:t xml:space="preserve"> призёр, МБОУ «Верхнетоемская СОШ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0 класс</w:t>
      </w:r>
    </w:p>
    <w:p>
      <w:pPr>
        <w:pStyle w:val="Normal"/>
        <w:ind w:left="360" w:hanging="0"/>
        <w:jc w:val="both"/>
        <w:rPr/>
      </w:pPr>
      <w:r>
        <w:rPr>
          <w:b/>
        </w:rPr>
        <w:t>Жданов Егор Евгеньевич</w:t>
      </w:r>
      <w:r>
        <w:rPr/>
        <w:t xml:space="preserve"> - победитель, МБОУ «Верхнетоемская СОШ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грюмов Евгений Николаевич </w:t>
      </w:r>
      <w:r>
        <w:rPr/>
        <w:t>– призёр,  МБОУ «Верхнетоемская СОШ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1 класс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Мотошин Сергей Павлович </w:t>
      </w:r>
      <w:r>
        <w:rPr/>
        <w:t>- победитель, СОШ МБОУ «Корниловская СОШ»</w:t>
      </w:r>
    </w:p>
    <w:p>
      <w:pPr>
        <w:pStyle w:val="Normal"/>
        <w:ind w:left="360" w:hanging="0"/>
        <w:jc w:val="both"/>
        <w:rPr/>
      </w:pPr>
      <w:r>
        <w:rPr>
          <w:b/>
        </w:rPr>
        <w:t>Демёхина Валерия Андреевна</w:t>
      </w:r>
      <w:r>
        <w:rPr/>
        <w:t xml:space="preserve"> – призёр,  МБОУ «Корниловская СОШ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Экологи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9 класс</w:t>
      </w:r>
    </w:p>
    <w:p>
      <w:pPr>
        <w:pStyle w:val="Normal"/>
        <w:ind w:left="360" w:hanging="0"/>
        <w:rPr/>
      </w:pPr>
      <w:r>
        <w:rPr>
          <w:b/>
        </w:rPr>
        <w:t>Стукова Александра Николаевна</w:t>
      </w:r>
      <w:r>
        <w:rPr/>
        <w:t xml:space="preserve"> – победитель, МБОУ «Верхнетоемская СОШ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бществозн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 класс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Тюлюбаева Надежда Александровна </w:t>
      </w:r>
      <w:r>
        <w:rPr/>
        <w:t>– победитель, МБОУ «Нижнетоемская СОШ»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станин Никита Александрович</w:t>
      </w:r>
      <w:r>
        <w:rPr/>
        <w:t xml:space="preserve"> – призёр, МБОУ «Афанасьевская СОШ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 класс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Хошева Елизавета Эдуардовна  </w:t>
      </w:r>
      <w:r>
        <w:rPr/>
        <w:t>– победитель, МБОУ «Верхнетоемская  СОШ»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Кузьмина Дарья Сергеевна</w:t>
      </w:r>
      <w:r>
        <w:rPr/>
        <w:t xml:space="preserve">  –   призёр, МБОУ « Корниловская СОШ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9 класс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Бутакова Александра Владимировна</w:t>
      </w:r>
      <w:r>
        <w:rPr/>
        <w:t xml:space="preserve"> – победитель, МБОУ «Корниловская СОШ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 класс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Коровинская Марина Алексеевна –</w:t>
      </w:r>
      <w:r>
        <w:rPr/>
        <w:t xml:space="preserve"> победитель, МБОУ « Корниловская СОШ»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Замятина Екатерина Александровна – </w:t>
      </w:r>
      <w:r>
        <w:rPr/>
        <w:t>призёр, МБОУ «Выйская СОШ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</w:t>
      </w:r>
      <w:r>
        <w:rPr>
          <w:b/>
          <w:i/>
        </w:rPr>
        <w:t>11 класс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Грязных Никита Сергеевич – </w:t>
      </w:r>
      <w:r>
        <w:rPr/>
        <w:t>победитель, МБОУ «Верхнетоемская СОШ»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Чупракова Александра Сергеевна </w:t>
      </w:r>
      <w:r>
        <w:rPr/>
        <w:t>– призёр, МБОУ «Корниловская СОШ»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География</w:t>
      </w:r>
    </w:p>
    <w:p>
      <w:pPr>
        <w:pStyle w:val="Normal"/>
        <w:jc w:val="center"/>
        <w:rPr/>
      </w:pPr>
      <w:r>
        <w:rPr>
          <w:b/>
          <w:i/>
        </w:rPr>
        <w:t>7 класс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Шумилов Максим Владимирович</w:t>
      </w:r>
      <w:r>
        <w:rPr/>
        <w:t xml:space="preserve"> – победитель, МБОУ «Верхнетоемская СОШ»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Поломодов Алесандр Евгеньевич </w:t>
      </w:r>
      <w:r>
        <w:rPr/>
        <w:t>– призёр, МБОУ «Корниловская СОШ»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Тюлюбаева Надежда Александровна - </w:t>
      </w:r>
      <w:r>
        <w:rPr/>
        <w:t>призёр</w:t>
      </w:r>
      <w:r>
        <w:rPr>
          <w:b/>
          <w:sz w:val="20"/>
          <w:szCs w:val="20"/>
        </w:rPr>
        <w:t>,</w:t>
      </w:r>
      <w:r>
        <w:rPr/>
        <w:t xml:space="preserve"> МБОУ  «Нижнетоемская СОШ»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 класс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Максимова Евгения Владимировна - </w:t>
      </w:r>
      <w:r>
        <w:rPr/>
        <w:t>победитель, МБОУ «Верхнетоемская СОШ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Шабашова Анна Александровна – </w:t>
      </w:r>
      <w:r>
        <w:rPr/>
        <w:t>призёр, МБОУ  «Корниловская СОШ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Английский язык</w:t>
      </w:r>
    </w:p>
    <w:p>
      <w:pPr>
        <w:pStyle w:val="Normal"/>
        <w:jc w:val="center"/>
        <w:rPr/>
      </w:pPr>
      <w:r>
        <w:rPr>
          <w:b/>
          <w:i/>
        </w:rPr>
        <w:t>9 класс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Стукова Александра Николаевна </w:t>
      </w:r>
      <w:r>
        <w:rPr/>
        <w:t>– победитель, МБОУ «Верхнетоемская СОШ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  <w:i/>
        </w:rPr>
        <w:t>Химия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11 класс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Галашева Елена Николаевна </w:t>
      </w:r>
      <w:r>
        <w:rPr/>
        <w:t>– победитель, МБОУ Авнюгская СОШ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во</w:t>
      </w:r>
    </w:p>
    <w:p>
      <w:pPr>
        <w:pStyle w:val="Normal"/>
        <w:jc w:val="center"/>
        <w:rPr/>
      </w:pPr>
      <w:r>
        <w:rPr>
          <w:b/>
          <w:i/>
        </w:rPr>
        <w:t>9 класс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Дорофеев Тимур Алексеевич - </w:t>
      </w:r>
      <w:r>
        <w:rPr/>
        <w:t>победитель, МБОУ «Афанасьевская СОШ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Физическая куль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 класс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узнецов Андрей Алексеевич </w:t>
      </w:r>
      <w:r>
        <w:rPr/>
        <w:t>- победитель, МБОУ «Авнюгская СОШ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бухова Александра Андреевна - </w:t>
      </w:r>
      <w:r>
        <w:rPr/>
        <w:t xml:space="preserve"> победитель, МБОУ «Авнюгская СОШ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Берестов Артём Михайлович </w:t>
      </w:r>
      <w:r>
        <w:rPr/>
        <w:t>- призёр, МБОУ «Авнюгская СОШ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идорова Ксения Александровна - </w:t>
      </w:r>
      <w:r>
        <w:rPr/>
        <w:t>призёр, МБОУ «Авнюг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8 к</w:t>
      </w:r>
      <w:r>
        <w:rPr>
          <w:b/>
          <w:i/>
        </w:rPr>
        <w:t>ласс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Мотошин Вадим Алексеевич – </w:t>
      </w:r>
      <w:r>
        <w:rPr/>
        <w:t>победитель, МБОУ «Афанасьевская СОШ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Лентякова Алина Юрьевна</w:t>
      </w:r>
      <w:r>
        <w:rPr/>
        <w:t xml:space="preserve"> - победитель, МБОУ «Афанасьев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атарский Дмитрий Евгеньевич</w:t>
      </w:r>
      <w:r>
        <w:rPr/>
        <w:t xml:space="preserve"> </w:t>
      </w:r>
      <w:r>
        <w:rPr>
          <w:b/>
        </w:rPr>
        <w:t xml:space="preserve">- </w:t>
      </w:r>
      <w:r>
        <w:rPr/>
        <w:t>призёр, МБОУ «Авнюгская</w:t>
      </w:r>
      <w:r>
        <w:rPr>
          <w:b/>
        </w:rPr>
        <w:t xml:space="preserve"> </w:t>
      </w:r>
      <w:r>
        <w:rPr/>
        <w:t>СОШ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алтыков Александр Викторович - </w:t>
      </w:r>
      <w:r>
        <w:rPr/>
        <w:t>призёр, МБОУ «Корниловская СОШ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енив Руслана Сергеевна - </w:t>
      </w:r>
      <w:r>
        <w:rPr/>
        <w:t>призёр, МБОУ «Афанасьевская СОШ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Третьякова Карина Сергеевна - </w:t>
      </w:r>
      <w:r>
        <w:rPr/>
        <w:t>призёр, МБОУ «Афанасьев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9 класс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уляев Анатолий Сергеевич </w:t>
      </w:r>
      <w:r>
        <w:rPr/>
        <w:t>- победитель, МБОУ «Верхнетоемская СОШ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уханова Кристина Александровна - </w:t>
      </w:r>
      <w:r>
        <w:rPr/>
        <w:t>победитель, МБОУ «Афанасьевская СОШ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Кулижский Семён Александрович – </w:t>
      </w:r>
      <w:r>
        <w:rPr/>
        <w:t>призёр, МБОУ «Корниловская СОШ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юмин Алексей Валентинович - </w:t>
      </w:r>
      <w:r>
        <w:rPr/>
        <w:t>призёр, МБОУ «Афанасьевская СОШ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Михайлова Анжелика Андреевна </w:t>
      </w:r>
      <w:r>
        <w:rPr/>
        <w:t>– призёр, МБОУ «Верхнетоем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</w:t>
      </w:r>
      <w:r>
        <w:rPr>
          <w:b/>
          <w:i/>
        </w:rPr>
        <w:t>10 класс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Кетов Савелий Леонидович -</w:t>
      </w:r>
      <w:r>
        <w:rPr/>
        <w:t xml:space="preserve"> победитель, МБОУ «Афанасьевская СОШ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тароверова Александра Сергеевна –</w:t>
      </w:r>
      <w:r>
        <w:rPr/>
        <w:t xml:space="preserve"> победитель, МБОУ «Корниловская СОШ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крипова Анна Николаевна - </w:t>
      </w:r>
      <w:r>
        <w:rPr/>
        <w:t>призёр, МБОУ «Корниловская СОШ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11 клас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Фефилатьев Семён Андреевич – </w:t>
      </w:r>
      <w:r>
        <w:rPr/>
        <w:t>победитель, МБОУ «Афанасьевская</w:t>
      </w:r>
      <w:r>
        <w:rPr>
          <w:b/>
        </w:rPr>
        <w:t xml:space="preserve"> </w:t>
      </w:r>
      <w:r>
        <w:rPr/>
        <w:t>СОШ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пушнева Юлия Николаевна – </w:t>
      </w:r>
      <w:r>
        <w:rPr/>
        <w:t>победитель, МБОУ «Афанасьевская</w:t>
      </w:r>
      <w:r>
        <w:rPr>
          <w:b/>
        </w:rPr>
        <w:t xml:space="preserve"> </w:t>
      </w:r>
      <w:r>
        <w:rPr/>
        <w:t>СОШ»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Калинин Ярослав Иванович </w:t>
      </w:r>
      <w:r>
        <w:rPr/>
        <w:t>– призёр, МБОУ «Афанасьевская</w:t>
      </w:r>
      <w:r>
        <w:rPr>
          <w:b/>
        </w:rPr>
        <w:t xml:space="preserve"> </w:t>
      </w:r>
      <w:r>
        <w:rPr/>
        <w:t>СОШ»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Носонова Виктория Сергеевна</w:t>
      </w:r>
      <w:r>
        <w:rPr/>
        <w:t xml:space="preserve"> – призёр, МБОУ «Корнилов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Б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11 класс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обыляцкая Маргарита Андреевна – </w:t>
      </w:r>
      <w:r>
        <w:rPr/>
        <w:t>победитель, МБОУ «Корниловская СОШ»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Демёхина Валерия Андреевна –</w:t>
      </w:r>
      <w:r>
        <w:rPr/>
        <w:t xml:space="preserve"> призёр, МБОУ «Корниловская СОШ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Технология (технический труд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 класс</w:t>
      </w:r>
    </w:p>
    <w:p>
      <w:pPr>
        <w:pStyle w:val="Normal"/>
        <w:ind w:left="360" w:hanging="0"/>
        <w:rPr/>
      </w:pPr>
      <w:r>
        <w:rPr>
          <w:b/>
        </w:rPr>
        <w:t xml:space="preserve">Парасич Игорь Анатольевич – </w:t>
      </w:r>
      <w:r>
        <w:rPr/>
        <w:t>победитель, МБОУ «Верхнетоемская СОШ»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Кулижский Семён Александрович – </w:t>
      </w:r>
      <w:r>
        <w:rPr/>
        <w:t>призёр, МБОУ «Корниловская СОШ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 класс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Копалин Алексей Сергеевич – </w:t>
      </w:r>
      <w:r>
        <w:rPr/>
        <w:t>победитель,  МБОУ «Корниловская СОШ»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Русанов Николай Александрович </w:t>
      </w:r>
      <w:r>
        <w:rPr/>
        <w:t>– призёр, МБОУ «Верхнетоемская СОШ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 класс</w:t>
      </w:r>
    </w:p>
    <w:p>
      <w:pPr>
        <w:pStyle w:val="Normal"/>
        <w:ind w:left="360" w:hanging="0"/>
        <w:rPr/>
      </w:pPr>
      <w:r>
        <w:rPr>
          <w:b/>
        </w:rPr>
        <w:t>Мотошин Сергей Павлович</w:t>
      </w:r>
      <w:r>
        <w:rPr/>
        <w:t xml:space="preserve"> – победитель</w:t>
      </w:r>
      <w:r>
        <w:rPr>
          <w:i/>
        </w:rPr>
        <w:t xml:space="preserve">, </w:t>
      </w:r>
      <w:r>
        <w:rPr/>
        <w:t>МБОУ «Корниловская СОШ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Технология (обслуживающий труд)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9 класс</w:t>
      </w:r>
    </w:p>
    <w:p>
      <w:pPr>
        <w:pStyle w:val="Normal"/>
        <w:ind w:left="360" w:hanging="0"/>
        <w:rPr/>
      </w:pPr>
      <w:r>
        <w:rPr>
          <w:b/>
        </w:rPr>
        <w:t xml:space="preserve">Ягушкина Светлана Анатольевна </w:t>
      </w:r>
      <w:r>
        <w:rPr/>
        <w:t>- победитель, МБОУ «Горковская СОШ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 класс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олупанова Ольга Николаевна –</w:t>
      </w:r>
      <w:r>
        <w:rPr/>
        <w:t xml:space="preserve"> победитель, МБОУ «Верхнетоем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исок педагог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вших победителей и призеров олимпиа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МБОУ «Авнюгская СОШ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Артамонова Светлана Николаевна, учитель русского языка и литературы</w:t>
      </w:r>
    </w:p>
    <w:p>
      <w:pPr>
        <w:pStyle w:val="Normal"/>
        <w:rPr/>
      </w:pPr>
      <w:r>
        <w:rPr/>
        <w:t xml:space="preserve">            </w:t>
      </w:r>
      <w:r>
        <w:rPr/>
        <w:t>Гневашева Ольга Николаевна, учитель физической культуры</w:t>
      </w:r>
    </w:p>
    <w:p>
      <w:pPr>
        <w:pStyle w:val="Normal"/>
        <w:rPr/>
      </w:pPr>
      <w:r>
        <w:rPr/>
        <w:t xml:space="preserve">            </w:t>
      </w:r>
      <w:r>
        <w:rPr/>
        <w:t>Дудорова Татьяна Васильевна, учитель химии</w:t>
      </w:r>
    </w:p>
    <w:p>
      <w:pPr>
        <w:pStyle w:val="Normal"/>
        <w:rPr/>
      </w:pPr>
      <w:r>
        <w:rPr/>
        <w:t xml:space="preserve">            </w:t>
      </w:r>
      <w:r>
        <w:rPr/>
        <w:t>Редчук Ольга Алексеевна, учитель русского языка и литератур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Соснин Семён Николаевич, учитель физи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Соснина Ольга Васильевна, учитель  математики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БОУ «Афанасьевская СОШ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Андронова Елена Ивановна, учитель физической культуры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Соколенко Марина Ивановна, учитель истории и обществознания</w:t>
      </w:r>
    </w:p>
    <w:p>
      <w:pPr>
        <w:pStyle w:val="Normal"/>
        <w:ind w:left="720" w:hanging="0"/>
        <w:rPr/>
      </w:pPr>
      <w:r>
        <w:rPr/>
        <w:t>Сырова Анна Васильевна, учитель физической куль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БОУ «Верхнетоемская СОШ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</w:t>
      </w:r>
      <w:r>
        <w:rPr/>
        <w:t>Артемьева Ольга Александровна, учитель русского языка и литературы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Афанасова Галина Сергеевна, учитель биологи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Боровая Ольга Сергеевна, учитель математик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Боровой Александр Васильевич, учитель физической культуры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Викторов Андрей Владимирович, учитель технологи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Жданова Ольга Николаевна, учитель физической культуры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Зверева Наталья Владимировна, русского языка и литературы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Орлова Вера Валентиновна, учитель истории и обществозна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Полиброда Татьяна Нестеровна, учитель технологи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Тарасова Ирина Андреевна, учитель английского языка</w:t>
      </w:r>
    </w:p>
    <w:p>
      <w:pPr>
        <w:pStyle w:val="Normal"/>
        <w:ind w:left="720" w:hanging="0"/>
        <w:rPr/>
      </w:pPr>
      <w:r>
        <w:rPr/>
        <w:t>Шумилова Марина Валерьевна, учитель географии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>
          <w:b/>
        </w:rPr>
        <w:t>МБОУ «Выйская СОШ»</w:t>
      </w:r>
    </w:p>
    <w:p>
      <w:pPr>
        <w:pStyle w:val="Normal"/>
        <w:ind w:left="720" w:hanging="0"/>
        <w:rPr/>
      </w:pPr>
      <w:r>
        <w:rPr/>
        <w:t>Мартемьянов Пётр Константинович, учитель истории, обществозна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БОУ «Горковская СОШ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</w:t>
      </w:r>
      <w:r>
        <w:rPr/>
        <w:t xml:space="preserve">    </w:t>
      </w:r>
      <w:r>
        <w:rPr/>
        <w:t>Воронько Людмила Валерьевна, учитель русского языка и литературы</w:t>
      </w:r>
    </w:p>
    <w:p>
      <w:pPr>
        <w:pStyle w:val="Normal"/>
        <w:ind w:left="786" w:hanging="0"/>
        <w:rPr/>
      </w:pPr>
      <w:r>
        <w:rPr/>
        <w:t>Подольская Людмила Владимировна, учитель технолог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БОУ «Корниловская СОШ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Беляева Людмила Александровна, учитель истории и обществозн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</w:t>
      </w:r>
      <w:r>
        <w:rPr/>
        <w:t>Бечина Екатерина Васильевна, учитель физической культур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Мещанинова Надежда Николаевна, учитель биологи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Полупанов Сергей Николаевич, учитель технологии, ОБЖ</w:t>
      </w:r>
    </w:p>
    <w:p>
      <w:pPr>
        <w:pStyle w:val="Normal"/>
        <w:ind w:left="720" w:hanging="0"/>
        <w:rPr/>
      </w:pPr>
      <w:r>
        <w:rPr/>
        <w:t>Попова Светлана Александровна, учитель географии</w:t>
      </w:r>
    </w:p>
    <w:p>
      <w:pPr>
        <w:pStyle w:val="Normal"/>
        <w:ind w:left="720" w:hanging="0"/>
        <w:rPr/>
      </w:pPr>
      <w:r>
        <w:rPr/>
        <w:t>Прохорова Наталия Ивановна, учитель биологии, химии</w:t>
      </w:r>
    </w:p>
    <w:p>
      <w:pPr>
        <w:pStyle w:val="Normal"/>
        <w:ind w:left="720" w:hanging="0"/>
        <w:rPr/>
      </w:pPr>
      <w:r>
        <w:rPr/>
        <w:t>Смольников Сергей Павлович, учитель физической культуры</w:t>
      </w:r>
    </w:p>
    <w:p>
      <w:pPr>
        <w:pStyle w:val="Normal"/>
        <w:ind w:left="720" w:hanging="0"/>
        <w:rPr/>
      </w:pPr>
      <w:r>
        <w:rPr/>
        <w:t>Столяров Алексей Владимирович, учитель физической культуры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Феклисова Елена Борисовна учитель истории и обществозн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БОУ «Нижнетоемская СОШ»</w:t>
      </w:r>
    </w:p>
    <w:p>
      <w:pPr>
        <w:pStyle w:val="Normal"/>
        <w:ind w:left="720" w:hanging="0"/>
        <w:rPr/>
      </w:pPr>
      <w:r>
        <w:rPr/>
        <w:t>Вострякова Наталья Аркадьевна, учитель русского языка и литературы</w:t>
      </w:r>
    </w:p>
    <w:p>
      <w:pPr>
        <w:pStyle w:val="Normal"/>
        <w:ind w:left="720" w:hanging="0"/>
        <w:rPr/>
      </w:pPr>
      <w:r>
        <w:rPr/>
        <w:t>Корниенко Дина Ивановна, учитель биологии и химии</w:t>
      </w:r>
    </w:p>
    <w:p>
      <w:pPr>
        <w:pStyle w:val="Normal"/>
        <w:ind w:left="720" w:hanging="0"/>
        <w:rPr/>
      </w:pPr>
      <w:r>
        <w:rPr/>
        <w:t>Третьякова Татьяна Юрьевна, учитель физики, географии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32:00Z</dcterms:created>
  <dc:creator>РИМЦ</dc:creator>
  <dc:description/>
  <cp:keywords/>
  <dc:language>en-US</dc:language>
  <cp:lastModifiedBy>Я</cp:lastModifiedBy>
  <cp:lastPrinted>2015-12-09T10:39:00Z</cp:lastPrinted>
  <dcterms:modified xsi:type="dcterms:W3CDTF">2015-12-11T09:36:00Z</dcterms:modified>
  <cp:revision>230</cp:revision>
  <dc:subject/>
  <dc:title>Управление образования администрации</dc:title>
</cp:coreProperties>
</file>