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210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ТОЕМ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/>
        <w:t>от 12  января   2015 г.  №  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. Верхняя Тойм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одготовке и введению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 муниципального образования «Верхнетоем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одготовке и введению в действие федерального государственного образовательного стандарта дошкольного образования в муниципальных общеобразовательных  учреждениях муниципального образования «Верхнетоемский муниципальный район» с 2015-2016 учебного года согласно приказу Министерства образования и науки Российской Федерации от 17 октября 2013 № 1155 "Об утверждении федерального государственного образовательного стандарта дошкольного образования" (зарегистрирован в Минюсте России 14 ноября 2013 г., № 30384):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к введению федерального государственного образовательного стандарта дошкольного образования (ФГОС ДО) в муниципальных общеобразовательных учреждениях муниципального образования «Верхнетоемский муниципальный район» (приложение № 1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-график введения федерального государственного образовательного стандарта дошкольного образования (ФГОС ДО) в муниципальных общеобразовательных  учреждениях муниципального образования «Верхнетоемский муниципальный район» с </w:t>
      </w:r>
      <w:r>
        <w:rPr>
          <w:sz w:val="28"/>
          <w:szCs w:val="28"/>
          <w:shd w:fill="FFFFFF" w:val="clear"/>
        </w:rPr>
        <w:t>2015-2016</w:t>
      </w:r>
      <w:r>
        <w:rPr>
          <w:sz w:val="28"/>
          <w:szCs w:val="28"/>
        </w:rPr>
        <w:t xml:space="preserve"> учебного года (приложение № 2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рту самоанализа готовности общеобразовательного учреждения к введению ФГОС ДО (приложение № 3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Руководителям муниципальных общеобразовательных учреждений:</w:t>
      </w:r>
    </w:p>
    <w:p>
      <w:pPr>
        <w:pStyle w:val="Normal"/>
        <w:ind w:firstLine="6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Провести самоанализ готовности общеобразовательного учреждения к введению ФГОС   ДО   с 20.01.2015 года по 05.09.2015 года.</w:t>
      </w:r>
    </w:p>
    <w:p>
      <w:pPr>
        <w:pStyle w:val="Normal"/>
        <w:tabs>
          <w:tab w:val="clear" w:pos="708"/>
          <w:tab w:val="left" w:pos="3924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ь в Управление образования  информацию о  готовности  общеобразовательного учреждения к введению ФГОС  ДО  в  срок  до 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</w:rPr>
        <w:t xml:space="preserve"> числа (февраль, май, сентябрь 2015)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ать и утвердить план-график  введения ФГОС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 xml:space="preserve">в общеобразовательном учреждении  в срок до </w:t>
      </w:r>
      <w:r>
        <w:rPr>
          <w:sz w:val="28"/>
          <w:szCs w:val="28"/>
          <w:shd w:fill="FFFFFF" w:val="clear"/>
        </w:rPr>
        <w:t>01.03.2015</w:t>
      </w:r>
      <w:r>
        <w:rPr>
          <w:sz w:val="28"/>
          <w:szCs w:val="28"/>
        </w:rPr>
        <w:t xml:space="preserve"> года.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 Организационно-методическому отделу Управления образования организовать методическое сопровождение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бучения должностных лиц, ответственных за  введение ФГОС ДО в общеобразовательных учреждениях (тьюторов),  педагогических работников ОУ через семинары, организованные с участием Управления образования, общеобразовательных учреждений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ттестацию руководящих и педагогических работников образовательных учреждений в соответствии с Положением о проведении аттестации руководителей муниципальных бюджетных образовательных учреждений Верхнетоемского муниципального  района, утвержденного распоряжением Управления образования администрации муниципального образования «Верхнетоемский муниципальный район» от 16 октября 2012 года № 292 «О проведении аттестации руководящих работников муниципальных бюджетных образовательных учреждений Верхнетоемского муниципального района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 апреля 2014 года № 276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 Отделу общего и дополнительного образования (Томиловой А.В., Копачинской Е.Б.)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участие муниципальных общеобразовательных учреждений в проведении самоанализа готовности общеобразовательного учреждения к введению ФГОС ДО; 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2. Обобщить информацию о готовности муниципальных общеобразовательных учреждений к введению ФГОС ДО на семинаре заместителей директоров по дошкольному воспитанию и старших воспитателей в мае 2015 года, августовском совещании и на заседании Совета Управления образования в октябре 2015 год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контроль реализации планов-графиков введения ФГОС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>в муниципальных общеобразовательных учреждениях район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распоряжения возложить на заместителя начальника Управления образования Томилову А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3924" w:leader="none"/>
        </w:tabs>
        <w:rPr/>
      </w:pPr>
      <w:r>
        <w:rPr>
          <w:sz w:val="28"/>
          <w:szCs w:val="28"/>
        </w:rPr>
        <w:t>Верхнетоемского района                                                                        А.А.Полиб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/>
        <w:t xml:space="preserve">к распоряжению Управления образования </w:t>
      </w:r>
    </w:p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/>
        <w:t xml:space="preserve">«Верхнетоемский муниципальный район» </w:t>
      </w:r>
    </w:p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/>
        <w:t>от 12 января 2015 года № 3</w:t>
      </w:r>
    </w:p>
    <w:p>
      <w:pPr>
        <w:pStyle w:val="Normal"/>
        <w:tabs>
          <w:tab w:val="clear" w:pos="708"/>
          <w:tab w:val="left" w:pos="39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  <w:t>по подготовке к введению федерального государственного</w:t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зовательного стандарта дошкольного образования (ФГОС ДО)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  <w:t xml:space="preserve">в муниципальных общеобразовательных учреждениях </w:t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>
          <w:b/>
        </w:rPr>
        <w:t xml:space="preserve">муниципального образования «Верхнетоемский муниципальный район»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Томилова Анна Владимировна, заместитель начальника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Баскакова Валентина Вениаминовна, старший методист организационно-методического отдела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Копачинская Елена Богдановна, ведущий специалист отдела дошкольного, общего и дополнительного образования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Журавлева Ольга Вениаминовна, заместитель директора по дошкольному воспитанию МБОУ «Авнюгская СОШ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Русинова Татьяна Витальевна, старший воспитатель детского сада «Родничок» МБОУ «Афанасьевская СОШ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>
          <w:shd w:fill="FFFFFF" w:val="clear"/>
        </w:rPr>
        <w:t>Саладина Надежда Борисовна</w:t>
      </w:r>
      <w:r>
        <w:rPr/>
        <w:t>, заместитель директора по УВР ДО МБОУ «Корниловская СОШ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Абрамовская Елена Борисовна, старший воспитатель детского сада «Калинка» МБОУ «Зеленниковская СОШ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Шарапова Ирина Владимировна, старший воспитатель детского сада «Рябинушка» МБОУ «Горковская СОШ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Савелова Марина Валентиновна, заместитель директора по дошкольному образованию МБОУ «Верхнетоемская СОШ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ind w:left="0" w:firstLine="660"/>
        <w:jc w:val="both"/>
        <w:rPr/>
      </w:pPr>
      <w:r>
        <w:rPr/>
        <w:t>Порывкина Галина Семеновна, воспитатель детского сада «Улыбка» МБОУ «Нижнетоемская СОШ» (по согласованию);</w:t>
      </w:r>
    </w:p>
    <w:p>
      <w:pPr>
        <w:pStyle w:val="Normal"/>
        <w:tabs>
          <w:tab w:val="clear" w:pos="708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  <w:t>11.Порывкина Елена Николаевна, воспитатель детского сада «Капелька» МБОУ «Выйская СОШ» (по согласованию).</w:t>
      </w:r>
    </w:p>
    <w:p>
      <w:pPr>
        <w:pStyle w:val="Normal"/>
        <w:tabs>
          <w:tab w:val="clear" w:pos="708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3924" w:leader="none"/>
        </w:tabs>
        <w:ind w:left="110" w:hanging="0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880" w:leader="none"/>
          <w:tab w:val="left" w:pos="3924" w:leader="none"/>
        </w:tabs>
        <w:ind w:left="110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right" w:pos="150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255" w:leader="none"/>
        </w:tabs>
        <w:jc w:val="right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к распоряжению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Верхнетоемский муниципальны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12 января  2015 года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>подготовки муниципальных общеобразовательных учреждений муниципального образования «Верхнетоем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ведению федерального</w:t>
      </w:r>
      <w:r>
        <w:rPr/>
        <w:t xml:space="preserve"> </w:t>
      </w:r>
      <w:r>
        <w:rPr>
          <w:b/>
        </w:rPr>
        <w:t>государственного образовательного стандарта дошкольного образования (ФГОС Д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создание условий для организационно - управленческого и информационно-методического обеспечения учреждений и внедрения  ФГОС Д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1870"/>
        <w:gridCol w:w="2640"/>
        <w:gridCol w:w="2530"/>
      </w:tblGrid>
      <w:tr>
        <w:trPr>
          <w:trHeight w:val="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подготовки к  введению федерального государственного образовательного стандарта дошкольного образования (ФГОС ДО) в муниципальных общеобразовательных учреждениях муниципального образования «Верхнетоемский муниципальный район» с 2015-2016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начальника Управления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чинская Е.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состава рабочей группы по подготовке к введению федерального государственного образовательного стандарта дошкольного образования (ФГОС ДО) в муниципальных общеобразовательных учреждениях муниципального образования «Верхнетоемский муниципальный район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начальника Управления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чинская Е.Б.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(обсуждение) вопросов по подготовке к введению ФГОС ДО и созданию условий для реализации основной образовательной программы дошкольного образования на:</w:t>
            </w:r>
          </w:p>
          <w:p>
            <w:pPr>
              <w:pStyle w:val="Normal"/>
              <w:jc w:val="both"/>
              <w:rPr/>
            </w:pPr>
            <w:r>
              <w:rPr/>
              <w:t>- совещании заместителей директоров по ДО, старших</w:t>
            </w:r>
            <w:r>
              <w:rPr>
                <w:shd w:fill="FFFF00" w:val="clear"/>
              </w:rPr>
              <w:t xml:space="preserve"> </w:t>
            </w:r>
            <w:r>
              <w:rPr/>
              <w:t>воспитателей;</w:t>
            </w:r>
          </w:p>
          <w:p>
            <w:pPr>
              <w:pStyle w:val="Normal"/>
              <w:jc w:val="both"/>
              <w:rPr/>
            </w:pPr>
            <w:r>
              <w:rPr/>
              <w:t>- августовском совещании;</w:t>
            </w:r>
          </w:p>
          <w:p>
            <w:pPr>
              <w:pStyle w:val="Normal"/>
              <w:jc w:val="both"/>
              <w:rPr/>
            </w:pPr>
            <w:r>
              <w:rPr/>
              <w:t>- Совете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  <w:p>
            <w:pPr>
              <w:pStyle w:val="Normal"/>
              <w:jc w:val="both"/>
              <w:rPr/>
            </w:pPr>
            <w:r>
              <w:rPr/>
              <w:t>Август 2015 г.</w:t>
            </w:r>
          </w:p>
          <w:p>
            <w:pPr>
              <w:pStyle w:val="Normal"/>
              <w:jc w:val="both"/>
              <w:rPr/>
            </w:pPr>
            <w:r>
              <w:rPr/>
              <w:t>Октябрь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е материа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Совета Управления обра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инская Е.Б.</w:t>
            </w:r>
          </w:p>
          <w:p>
            <w:pPr>
              <w:pStyle w:val="Normal"/>
              <w:rPr/>
            </w:pPr>
            <w:r>
              <w:rPr/>
              <w:t>Томилова А.В.</w:t>
            </w:r>
          </w:p>
        </w:tc>
      </w:tr>
      <w:tr>
        <w:trPr>
          <w:trHeight w:val="1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готовности общеобразовательных учреждений к введению ФГОС  Д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 готовности  общеобразовательного учреждения к введению ФГОС  ДО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5 числа (февраль, май, сентябрь 2015 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гото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общеобразовательных учреждений к введению ФГОС 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чис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абли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инская Е.Б</w:t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оснащения общеобразовательных учреждений в соответствии с требованиями ФГОС Д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 201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оснащения ОУ (программа развити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брода А.А., руководители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введения и сопровождения ФГ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2014 г.по 201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А.В. Баскакова В.В.</w:t>
            </w:r>
          </w:p>
          <w:p>
            <w:pPr>
              <w:pStyle w:val="Normal"/>
              <w:rPr/>
            </w:pPr>
            <w:r>
              <w:rPr/>
              <w:t>Копачинская Е.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ониторин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>
          <w:trHeight w:val="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ивлечение органов государственно-общественного управления общеобразовательным учреждением к проектированию основной образовательной программы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.09 2016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и кадров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/>
            </w:pPr>
            <w:r>
              <w:rPr/>
              <w:t>Разработка и утверждение плана-графика  введения ФГОС</w:t>
            </w:r>
            <w:r>
              <w:rPr>
                <w:color w:val="000000"/>
              </w:rPr>
              <w:t xml:space="preserve"> Д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 образовательном учрежд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Феврал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необходимых изменений в уставы общеобразовательных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1.201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ДО </w:t>
            </w:r>
            <w:r>
              <w:rPr/>
              <w:t>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.09.2015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сновной образовательной программы дошкольного  образования общеобразовательного учреждения с участием родителей (законных представителей), </w:t>
            </w:r>
            <w:r>
              <w:rPr>
                <w:spacing w:val="-1"/>
              </w:rPr>
              <w:t xml:space="preserve">педагогических работников и общественно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 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х учреждений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рекомендаций по определению показателей стимулирования труда 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4 г. по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брода А.А.</w:t>
            </w:r>
          </w:p>
          <w:p>
            <w:pPr>
              <w:pStyle w:val="Normal"/>
              <w:jc w:val="both"/>
              <w:rPr/>
            </w:pPr>
            <w:r>
              <w:rPr/>
              <w:t>Некрасова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и утверждение локальных актов, регламентирующих организацию и проведение публичного отчета общеобразовательного учрежд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 общеобразовательных учрежд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двустороннего договора с родителями о предоставлении дошкольного образования муниципальными общеобразовательными учрежде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тодическое и информационн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Организация обучающих семинаров на базе образовательных учреждений района для заместителей директоров по дошкольному образованию, старших воспитателей  по актуальным вопросам введения ФГОС ДО </w:t>
            </w:r>
            <w:r>
              <w:rPr/>
              <w:t>на базе МБОУ «Корниловская СОШ» (детский сад «Ёлочка»)</w:t>
            </w:r>
          </w:p>
          <w:p>
            <w:pPr>
              <w:pStyle w:val="Normal"/>
              <w:shd w:fill="FFFFFF" w:val="clear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</w:t>
            </w:r>
            <w:r>
              <w:rPr/>
              <w:t xml:space="preserve">Май 2015 г.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сновной образовательной программы дошкольного обра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пециалистов и методистов Управления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по подготовке нормативных документов, локальных актов в ОУ, связанных с введением ФГО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 проектированию основной образовательной программы дошко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о подготовке нормативных документов, локальных актов в образовательном учреждении, связанных с введением ФГО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рганизации аттестации руководящих 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, основной образовательной программы в О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А.В.</w:t>
            </w:r>
          </w:p>
          <w:p>
            <w:pPr>
              <w:pStyle w:val="Normal"/>
              <w:rPr/>
            </w:pPr>
            <w:r>
              <w:rPr/>
              <w:t>Крупнова Т.В., Баскакова В,В. Исмайлова Л.В.</w:t>
            </w:r>
          </w:p>
          <w:p>
            <w:pPr>
              <w:pStyle w:val="Normal"/>
              <w:rPr/>
            </w:pPr>
            <w:r>
              <w:rPr/>
              <w:t>Копачинская Е.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корректировка) плана-графика повышения квалификации педагогических и руководящих работников образовательного учреждения в связи с введением ФГО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5 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урсовых мероприятиях воспитателей, осуществляющих переход на федеральный государственный образовательный стандарт дошкольно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5 г.г.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курсовой подготов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, методических совещаний, семинаров, обеспечивающих сопровождение введения ФГОС, организация работы творческих групп воспитателей по подготовке к введению ФГ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 общеобразовательных учрежд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муниципального района о ходе введения и реализации ФГОС ДО в средствах массов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 –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газете «Заря», на сайте администрации Верхнетоемского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чинская Е.Б.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родителей обучающихся о введении ФГОС ДО в ОУ через официальные сайты ОУ,   информационные стенды, родительские собр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right" w:pos="150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255" w:leader="none"/>
        </w:tabs>
        <w:jc w:val="right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к распоряжению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Верхнетоем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12 января  2015 года 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самооценки готовности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ведению ФГОС дошко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65"/>
        <w:gridCol w:w="1100"/>
        <w:gridCol w:w="1297"/>
        <w:gridCol w:w="1297"/>
        <w:gridCol w:w="818"/>
        <w:gridCol w:w="488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само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 – наличие показателя подтверждается необходимыми документам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-»– показатель отсутствует или не подтвержден, «… % - частичное выполнение 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2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5.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перечень мероприятий, реквизиты документов, ссылка о размещении информации на сайте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ность нормативно-правовых услов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</w:t>
            </w:r>
            <w:r>
              <w:rPr>
                <w:b/>
                <w:bCs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 xml:space="preserve"> нормативно-правовых документов федерального, регионального, муниципального уровня и уровня ДОО для введения ФГОС Д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и/или электронном носител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работана и утверждена</w:t>
            </w:r>
            <w:r>
              <w:rPr>
                <w:sz w:val="20"/>
                <w:szCs w:val="20"/>
              </w:rPr>
              <w:t xml:space="preserve"> основная образовательная программа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разделы, которые подлежат разработке/переработк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работаны (внесены изменения)</w:t>
            </w:r>
            <w:r>
              <w:rPr>
                <w:sz w:val="20"/>
                <w:szCs w:val="20"/>
              </w:rPr>
              <w:t xml:space="preserve"> и дополнения в Устав образовательного учреждения и локальные акт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ечень локальных актов, в которые внесены измен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люче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говоры</w:t>
            </w:r>
            <w:r>
              <w:rPr>
                <w:sz w:val="20"/>
                <w:szCs w:val="20"/>
              </w:rPr>
              <w:t xml:space="preserve"> о сотрудничестве с организациями и учреждениями, привлекаемыми к реализации ООП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рганизации и учреждения, с которыми заключены договор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ана (адаптирована) и утверждена </w:t>
            </w:r>
            <w:r>
              <w:rPr>
                <w:b/>
                <w:bCs/>
                <w:sz w:val="20"/>
                <w:szCs w:val="20"/>
              </w:rPr>
              <w:t>форма договора об образовании при приеме детей</w:t>
            </w:r>
            <w:r>
              <w:rPr>
                <w:sz w:val="20"/>
                <w:szCs w:val="20"/>
              </w:rPr>
              <w:t xml:space="preserve"> на обучение по образовательным программам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разработан в соответствии с новыми требованиям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каз о создании рабочей группы</w:t>
            </w:r>
            <w:r>
              <w:rPr>
                <w:sz w:val="20"/>
                <w:szCs w:val="20"/>
              </w:rPr>
              <w:t xml:space="preserve"> по подготовке дошкольного образовательного учреждения к введению ФГОС Д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каз</w:t>
            </w:r>
            <w:r>
              <w:rPr>
                <w:sz w:val="20"/>
                <w:szCs w:val="20"/>
              </w:rPr>
              <w:t xml:space="preserve"> об утверждении Положения о РГ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каз</w:t>
            </w:r>
            <w:r>
              <w:rPr>
                <w:sz w:val="20"/>
                <w:szCs w:val="20"/>
              </w:rPr>
              <w:t xml:space="preserve"> об утверждении плана действии Р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документов и наз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твержден план</w:t>
            </w:r>
            <w:r>
              <w:rPr>
                <w:sz w:val="20"/>
                <w:szCs w:val="20"/>
              </w:rPr>
              <w:t xml:space="preserve"> подготовки дошкольного образовательного учреждения к введению ФГОС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ГОС ДО, планом АО по введению ФГОС ДО; Указать реквизиты документов и наз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е инструкции работников</w:t>
            </w:r>
            <w:r>
              <w:rPr>
                <w:sz w:val="20"/>
                <w:szCs w:val="20"/>
              </w:rPr>
              <w:t xml:space="preserve"> переработаны с учетом требований ФГОС ДО и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КС, требований к условиям ФГОС 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регламентирующие установление </w:t>
            </w:r>
            <w:r>
              <w:rPr>
                <w:b/>
                <w:bCs/>
                <w:sz w:val="20"/>
                <w:szCs w:val="20"/>
              </w:rPr>
              <w:t>заработной платы</w:t>
            </w:r>
            <w:r>
              <w:rPr>
                <w:sz w:val="20"/>
                <w:szCs w:val="20"/>
              </w:rPr>
              <w:t xml:space="preserve"> работников образовательного учреждения, в том числе </w:t>
            </w:r>
            <w:r>
              <w:rPr>
                <w:b/>
                <w:bCs/>
                <w:sz w:val="20"/>
                <w:szCs w:val="20"/>
              </w:rPr>
              <w:t>стимулирующих надбавок и доплат, порядка и размеров прем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документов и наз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ность кадрового состав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диагностический инструментарий для выявления профессиональных затруднений педагогов в период перехода на ФГОС Д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Дошкольное образовательное учреждение укомплектовано педагогическими, руководящими и иными работниками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ан (откорректирован) план семинаров (повышения квалификации внутри учреждения) с ориентацией на проблемы введения ФГОС Д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й состав и количество работников, необходимых для реализации и обеспечения реализации Программы </w:t>
            </w:r>
            <w:r>
              <w:rPr>
                <w:b/>
                <w:bCs/>
                <w:sz w:val="20"/>
                <w:szCs w:val="20"/>
              </w:rPr>
              <w:t>укомплектован полность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вакантные должности по всем категориям работников: административно-управленческий состав, педагогические работники, вспомогательный персона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 xml:space="preserve"> педагогических и учебно-вспомогательных работников соответствует квалификационным характерист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 педагоги,</w:t>
            </w:r>
            <w:r>
              <w:rPr>
                <w:sz w:val="20"/>
                <w:szCs w:val="20"/>
              </w:rPr>
              <w:t xml:space="preserve"> участвующие в реализации ООП ДО, имеют специальное проф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: относится к педагогическим работникам, реализующим ООП ДО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едагогические работники</w:t>
            </w:r>
            <w:r>
              <w:rPr>
                <w:sz w:val="20"/>
                <w:szCs w:val="20"/>
              </w:rPr>
              <w:t xml:space="preserve">, участвующие в реализации ООП ДО, прошли обучение по дополнительным профессиональным образовательным программам </w:t>
            </w:r>
            <w:r>
              <w:rPr>
                <w:b/>
                <w:bCs/>
                <w:sz w:val="20"/>
                <w:szCs w:val="20"/>
              </w:rPr>
              <w:t>в объеме не менее 72 часов</w:t>
            </w:r>
            <w:r>
              <w:rPr>
                <w:sz w:val="20"/>
                <w:szCs w:val="20"/>
              </w:rPr>
              <w:t xml:space="preserve"> (не реже 1 раза в 3 го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: 1.относится к педагогическим работникам, реализующим ООП ДО; 2. учитывается обучение по программам повышения квалификации по теме «ФГОС ДО»; 72 часа может быть накоплено; формы повышения квалификации могут быть – очная, дистанционная, очно-дистанционная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валификация административного персонала</w:t>
            </w:r>
            <w:r>
              <w:rPr>
                <w:sz w:val="20"/>
                <w:szCs w:val="20"/>
              </w:rPr>
              <w:t xml:space="preserve"> соответствует квалификационным требован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овано</w:t>
            </w:r>
            <w:r>
              <w:rPr>
                <w:sz w:val="20"/>
                <w:szCs w:val="20"/>
              </w:rPr>
              <w:t xml:space="preserve"> научно-методическое и информационно-методическое </w:t>
            </w:r>
            <w:r>
              <w:rPr>
                <w:b/>
                <w:bCs/>
                <w:sz w:val="20"/>
                <w:szCs w:val="20"/>
              </w:rPr>
              <w:t>сопровождение педагогов</w:t>
            </w:r>
            <w:r>
              <w:rPr>
                <w:sz w:val="20"/>
                <w:szCs w:val="20"/>
              </w:rPr>
              <w:t xml:space="preserve"> (методическая работа), реализующих ООП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: относится к педагогическим работникам, реализующим ОП ДО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  <w:r>
              <w:rPr>
                <w:sz w:val="20"/>
                <w:szCs w:val="20"/>
              </w:rPr>
              <w:t>педагоги владеют умениями проведения оценки индивидуального развития детей (педагогической диагностики (мониторинга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: относится к педагогическим работникам, реализующим ООП ДО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ность финансово-экономических услов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работаны механизмы</w:t>
            </w:r>
            <w:r>
              <w:rPr>
                <w:sz w:val="20"/>
                <w:szCs w:val="20"/>
              </w:rPr>
              <w:t xml:space="preserve"> оказания платных образовате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документов и наз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(государственного) задания </w:t>
            </w:r>
            <w:r>
              <w:rPr>
                <w:b/>
                <w:bCs/>
                <w:sz w:val="20"/>
                <w:szCs w:val="20"/>
              </w:rPr>
              <w:t>осуществляется</w:t>
            </w:r>
            <w:r>
              <w:rPr>
                <w:sz w:val="20"/>
                <w:szCs w:val="20"/>
              </w:rPr>
              <w:t xml:space="preserve"> в соответствии с утвержденными норматив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о </w:t>
            </w:r>
            <w:r>
              <w:rPr>
                <w:b/>
                <w:bCs/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</w:rPr>
              <w:t>эффективного контра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30 декабря 2012 года №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государственные гарантии на получение гражданами общедоступного и бесплатного дошко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3.6. ФГОС 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объем расходов, необходимых для выполнения требований Стандарта к условиям реализации и структуре ООП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3.6. ФГОС 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ность материально-технических услов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ение</w:t>
            </w:r>
            <w:r>
              <w:rPr>
                <w:sz w:val="20"/>
                <w:szCs w:val="20"/>
              </w:rPr>
              <w:t xml:space="preserve"> требований, определяемых в соответствии с правилами пожар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нормы, которые не выполняются в полном объем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ение</w:t>
            </w:r>
            <w:r>
              <w:rPr>
                <w:sz w:val="20"/>
                <w:szCs w:val="20"/>
              </w:rPr>
              <w:t xml:space="preserve"> требований к средствам обучения и воспитания в соответствии с возрастом и индивидуальными особенностями развития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анитарного врача РФ от 15 мая 2013 г. N 2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Санитарно-эпидемиологических требований к устройству, содержанию и организации работы дошкольных образовательных организаций»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ение</w:t>
            </w:r>
            <w:r>
              <w:rPr>
                <w:sz w:val="20"/>
                <w:szCs w:val="20"/>
              </w:rPr>
              <w:t xml:space="preserve"> строительных норм и прави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 относительно строящихся зада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ащенность</w:t>
            </w:r>
            <w:r>
              <w:rPr>
                <w:sz w:val="20"/>
                <w:szCs w:val="20"/>
              </w:rPr>
              <w:t xml:space="preserve"> помещений развивающей предметно-пространственной сред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ение</w:t>
            </w:r>
            <w:r>
              <w:rPr>
                <w:sz w:val="20"/>
                <w:szCs w:val="20"/>
              </w:rPr>
              <w:t xml:space="preserve"> требований к материально-техническому обеспечению программы (учебно-методический комплект, оборудование, оснащение (предметы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ение</w:t>
            </w:r>
            <w:r>
              <w:rPr>
                <w:sz w:val="20"/>
                <w:szCs w:val="20"/>
              </w:rPr>
              <w:t xml:space="preserve"> требований охраны здоровья воспитанников и охраны труда работников образовательны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</w:rPr>
              <w:t>требований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и/или капитальный ремонты </w:t>
            </w:r>
            <w:r>
              <w:rPr>
                <w:b/>
                <w:bCs/>
                <w:sz w:val="20"/>
                <w:szCs w:val="20"/>
              </w:rPr>
              <w:t>проведены</w:t>
            </w:r>
            <w:r>
              <w:rPr>
                <w:sz w:val="20"/>
                <w:szCs w:val="20"/>
              </w:rPr>
              <w:t xml:space="preserve"> своевременно в необходимых объем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а возможность</w:t>
            </w:r>
            <w:r>
              <w:rPr>
                <w:sz w:val="20"/>
                <w:szCs w:val="20"/>
              </w:rPr>
              <w:t xml:space="preserve"> беспрепятственного доступа воспитанников с ОВЗ к объектам инфраструктуры дошкольной образовательной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еобходимость проведения соответствующих рабо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Default005f005fchar1char1"/>
                <w:b/>
                <w:bCs/>
                <w:sz w:val="20"/>
                <w:szCs w:val="20"/>
              </w:rPr>
              <w:t>Наличие</w:t>
            </w:r>
            <w:r>
              <w:rPr>
                <w:rStyle w:val="Default005f005fchar1char1"/>
                <w:sz w:val="20"/>
                <w:szCs w:val="20"/>
              </w:rPr>
              <w:t xml:space="preserve"> помещений для занятий музыкой, хореографией и изобразительным искус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удовано</w:t>
            </w:r>
            <w:r>
              <w:rPr>
                <w:sz w:val="20"/>
                <w:szCs w:val="20"/>
              </w:rPr>
              <w:t xml:space="preserve"> помещение медицинского кабин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договора с ГБУЗ АО «Верхнетоемская ЦРБ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наличии имеется </w:t>
            </w:r>
            <w:r>
              <w:rPr>
                <w:sz w:val="20"/>
                <w:szCs w:val="20"/>
              </w:rPr>
              <w:t>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ность психолого-педагогических услов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ичие квалифицированных специалистов</w:t>
            </w:r>
            <w:r>
              <w:rPr>
                <w:sz w:val="20"/>
                <w:szCs w:val="20"/>
              </w:rPr>
              <w:t xml:space="preserve"> службы сопровождения воспитанников в образовательном учреждении (при наличии в дошкольном образовательном учреждении детей с ограниченными возможностями здоровь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: к категориям специалистов службы сопровождения могут быть отнесены тьютор, социальный педагог, логопед, педагог-псих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еречислить тех специалистов, которые имеются в штатном расписании и в налич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анная система психолого-педагогического сопровождения воспитанников </w:t>
            </w:r>
            <w:r>
              <w:rPr>
                <w:b/>
                <w:bCs/>
                <w:sz w:val="20"/>
                <w:szCs w:val="20"/>
              </w:rPr>
              <w:t>предусматривает различные уровни оказания помощи</w:t>
            </w:r>
            <w:r>
              <w:rPr>
                <w:sz w:val="20"/>
                <w:szCs w:val="20"/>
              </w:rPr>
              <w:t xml:space="preserve"> (индивидуальный, групповой, уровень групп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работана</w:t>
            </w:r>
            <w:r>
              <w:rPr>
                <w:sz w:val="20"/>
                <w:szCs w:val="20"/>
              </w:rPr>
              <w:t xml:space="preserve"> система мероприятий (программа), направленная на формирование и развитие психолого-педагогической компетентности воспитанников, их родителей, педагогов,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рофессионального развития педагогических и руководящих работников, в том числе их дополнительного профессион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организационно-методического сопровождения процесса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возможность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возможность для взрослых по поиску, использованию материалов, обеспечивающих реализацию Программы, в том числе в информационной сре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возможность для обсуждения с родителями (законными представителями) детей вопросов, связанных с реализацие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отовность развивающей предметно-пространственной сред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а реализация различных образовательных программ;в случае организации инклюзивного образования – необходимые для него услов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ы национально-культурные, климатические условия, в которых осуществляется образова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ы возрастные особенности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тельно-насыщенной, трансформируемой, полифункциональной, вариативной, доступной и безопасной развивающей предметно-пространственной сред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Готовность информационных услов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 </w:t>
            </w:r>
            <w:r>
              <w:rPr>
                <w:sz w:val="20"/>
                <w:szCs w:val="20"/>
              </w:rPr>
              <w:t>доступ педагогов к образовательным ресурсам сети И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 и поддерживается</w:t>
            </w:r>
            <w:r>
              <w:rPr>
                <w:sz w:val="20"/>
                <w:szCs w:val="20"/>
              </w:rPr>
              <w:t xml:space="preserve"> сайт дошкольного образовательного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Ф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июля 2013 г. N 582 «Об утверждении правил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ется</w:t>
            </w:r>
            <w:r>
              <w:rPr>
                <w:sz w:val="20"/>
                <w:szCs w:val="20"/>
              </w:rPr>
              <w:t xml:space="preserve"> локальная сеть дошкольного образовательного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ществуют </w:t>
            </w:r>
            <w:r>
              <w:rPr>
                <w:sz w:val="20"/>
                <w:szCs w:val="20"/>
              </w:rPr>
              <w:t>различные базы данных, необходимые для реализации ООП ДО и управления образовательным процесс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еречислить базы данных, существующие в дошкольном образовательном учрежден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/>
        <w:t>_______________________</w:t>
      </w:r>
    </w:p>
    <w:sectPr>
      <w:footnotePr>
        <w:numFmt w:val="decimal"/>
      </w:footnotePr>
      <w:type w:val="nextPage"/>
      <w:pgSz w:orient="landscape" w:w="16838" w:h="11906"/>
      <w:pgMar w:left="1134" w:right="669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  <w:footnote w:id="3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4:00Z</dcterms:created>
  <dc:creator>Erik</dc:creator>
  <dc:description/>
  <dc:language>en-US</dc:language>
  <cp:lastModifiedBy>Admin</cp:lastModifiedBy>
  <cp:lastPrinted>2015-01-14T12:18:00Z</cp:lastPrinted>
  <dcterms:modified xsi:type="dcterms:W3CDTF">2015-04-02T07:24:00Z</dcterms:modified>
  <cp:revision>2</cp:revision>
  <dc:subject/>
  <dc:title/>
</cp:coreProperties>
</file>